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рофилактике алкогольной завис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не можете помешать детям попробовать алкоголь или даже злоупотреблять им, если они сами так решат. 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 в силах оставаться искренними с н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оставлять им точную информацию об алкоголе и его влия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вайте понять своему ребенку, что всегда готовы выслушать их, что Вы его люби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за что-то. Не осуждайте, создавайте такие отношения, чтобы дети не боялись говорить с Вами и интересоваться Вашим мнением о своем выборе, не беспокоясь, что их накажут или осуд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огда вы не осуждаете своих детей, они будут знать, что если попадут в беду из-за своих эксперимент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 всегда будете любить их и поможете, что бы ни случ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суждайте с детьми рекламу на телеви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бы донести до их сознания, что на них просто дождем выливается информация о «медикаментах», которая преподносит их как средство для избавления от чувств или их «леч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Если Вы не всегда понимаете своего ребенка или чувствуете, что отношения уже не такие доверительные, как раньше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титесь за помощью к психол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ните себя в возрасте Вашего ребенка и постарайтесь понять 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ресы, увлечения, желания, р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Не запрещайте безапелляционно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вайте вопросы и внимательно выслушивайте вопросы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кими нелепыми они Вам не каза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ыражайте свое мнение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йте мнен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 ребенка говорить «нет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жно, чтобы он в семье имел это право. Тогда ему будет легче сопротивляться давлению сверстников,  предлагающих нарко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яйте проблемы ребенка и оказывайте ему поддерж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усть он знает, что может получить от Вас поддержку и принятие в люб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 ребенка решать пробл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не избегать их. Если у него не получается самостоятельно, пройдите весь путь решения проблемы с ним в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териал 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ализянова Нина Владими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дагог-психолог высш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валификационной категории</w:t>
      </w:r>
    </w:p>
    <w:sectPr>
      <w:type w:val="nextPage"/>
      <w:pgSz w:w="11906" w:h="16838"/>
      <w:pgMar w:left="1134" w:right="42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07:00Z</dcterms:created>
  <dc:creator>Maestro</dc:creator>
  <dc:description/>
  <dc:language>en-US</dc:language>
  <cp:lastModifiedBy>ZamDRight</cp:lastModifiedBy>
  <dcterms:modified xsi:type="dcterms:W3CDTF">2017-11-13T06:07:00Z</dcterms:modified>
  <cp:revision>2</cp:revision>
  <dc:subject/>
  <dc:title/>
</cp:coreProperties>
</file>