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культурное образование в детском возрасте - актуальная проблема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Неравенство в развитии государств и обществ стало столь очевидным, что миграцию остановить уже невозможно. В то же время демографические проблемы большинства развитых стран побуждают теперь правительства этих государств не к закрытию границ, а к поиску новых путей совместного существования различных этносов и культур, конфессиональных и социальных групп. Миграция не является исключительным злом: в ситуации быстрого старения населения большинства европейских стран она дает шанс на сохранение возрастного, а, следовательно, и экономического баланса в обществе. В последнее время это правило становится применимым и к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Мигранты приносят с собой особую культуру, которая воспринимается большинством в обществе как чужеродная и ассоциируется в первую очередь с языковыми и образовательными проблемами. Первые попытки решения образовательных и социальных проблем семей мигрантов подвели гражданское общество большинства европейских стран, а затем и государство к осознанию феномена мультикультурности существующего общества. В то время как правительства озабочены правовой стороной проблемы: принимаются законы о государственном языке и языках народов, населяющих страну, о гражданстве, программы по формированию установок толерантного сознания и профилактике экстремизма и т.д., педагогическая общественность также пытается найти адекватный ответ на спровоцированные миграцией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Педагогический опыт большинства принимающих мигрантов и изначально мультикультурных стран показывает, насколько важно принятие концепции межкультурного образования как ведущей парадигмы воспитания и обучения. В первую очередь это несет пользу коренному населению (или национальному большинству) страны, озабоченной сохранением социальной стабильности в обществе. Родители зачастую не осознают, как своими шовинистскими установками готовят почву для развития ксенофобии и межкультурных конфликтов. Не вмешиваться в формирование детской личности - означает позволить "осесть" негативным национальным стереотипам в детское сознание, когда способность к критическому их осмыслению еще не сформир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Особая ценность реализации межкультурного образования именно в детском возрасте обусловлена высокой сензитивностью детства к формированию позитивных установок в межкультурном общении и развитию межкультурной компетентности. Дети повсюду "наталкиваются" на мультикультурность - она та среда, где взрослеют современные дети. Классы современных европейских, американских, австралийских, российских школ далеки от однородности состава: дети различаются в языковом (языки и диалекты), религиозном и мировоззренческом отношении, в географическом происхождении и личной истории (все больше отличаются дети села и города, за одной партой могут оказаться местный житель и мигрант или беженец). Каждый ученик имеет свою уникальную структуру личности, несущую отпечаток той культуры, в какой он воспитывался и ро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В то же время мультикультурное общество не отражается в содержании детских книг и школьных учебников, а дети больше знают об экзотических культурах других стран, чем о культуре соседей - этносов; часто история преподносится с точки зрения культуры большинства (т.н. история "суперэтноса"). Это несет большую опасность для становления детской личности. Для детей иной этнокультуры очень важно знать, что язык и культурные ценности их семьи уважаемы и приняты в обществе, это положительно сказывается на социализации ребенка в группе сверстников и даже на школьных успехах. Если же детям навязывается государственная идеология или мировоззрение большинства, в классе может сложиться атмосфера скрытой вра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Межкультурное образование постоянно подвергается критике за акцентирование культурных различий, невольно ведущее к усилению дискриминации, за изучение иммигрантской культуры, потерявшей свое функциональное значение в условиях миграции (ассимиляции большинством) и ставшей фольклором. Однако большинство исследователей подчеркивают именно здоровьесохраняющую функцию культуры для развития детской личности. Этноидентичность - один из важнейших механизмов адаптации, присущих только человеку. Наиболее "здоровой" с этой точки зрения является интеграция ребенка в новую культуру (культуру большинства) при сохранении тесной связи с родной культурой. Это приводит к взаимному обогащению культур и становлению нового вида культурных ценностей, расширяет репертуар поведения человека, делает психику более устойчи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Дети, отличающиеся от большинства по внешности, языку, религии первыми испытывают на себе враждебное отношение к иностранцам. Недостаток уверенности в себе, неумение отстоять свою точку зрения, незнание других культур, порождающее страх, дискомфорт - вот причины нетерпимого отношения детей к культурным отлич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Особенности межэтнического восприятия обусловлены возрастом и социальными условиями развития. Так, дети до 6 лет имеют достаточно размытое представление о своей национальности. И если дошкольники и младшие школьники остаются в большинстве своем непредубежденными, но уже приблизительно с 9 лет эмоциональные предпочтения складываются в устойчивые стереотипы, изменить которые становится очень трудно. С другой стороны, дети, вынужденные жить в ситуации этнической напряженности, в районах межнациональных и межрелигиозных конфликтов, очень рано осознают свою этническую принадлежность и становятся особенно чувствительными к усвоению как позитивных, так и негативных национальных стереотип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Межкультурное образование ориентируется на универсальные права человека: оно признает равноценность всех людей и рассматривает достоинство человека как неприкосновенное. Однако ценности межкультурного образования разделяются далеко не всеми. Признание плюрализма и демократических прав для всех граждан является проблемой для всех европейских обществ. Всегда есть склонность оценивать другую культуру с высоты своей. Межкультурное образование тогда легко становится "педагогикой сочувствия", "педагогикой для иностранцев" или "фольклорной педагогикой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Концепция межкультурного образования - не очередной предмет "регионального компонента" в содержании образования, не дополнительный урок или праздник. Осознанная необходимость воспитания детей в уважении к культурным различиям требует от общества и государства специальных усилий по проникновению такой педагогики в жизнь каждой группы детского сада, каждого класса школы, каждой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Специфика обучения в поликультур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теория поликультурного или мультикультурного образования является наиболее актуальной и в связи с этим рассматривается идея единого мирового образовательного пространства. Мировое образование представляет собой систему учреждений, обеспечивающих организацию процесса познания с учетом присущих каждой эпохе ведущих тенденций передачи опыта и развит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й функцией мирового образовательного пространства для детей мигрантов является зона взаимодействия глобальных национальных образовательных систем на региональном и национальном уровне. В структуре мирового образовательного пространства ощущается воздействие тенденций глобализации, интеграции и регионализации, что особенно важно для перемещенных лиц (мигрантов, беженцев). Разделение этих двух категорий граждан - вынужденные переселенцы и беженцы, происходит при наличии или отсутствии российского гражд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боте с мигрантами необходимо учитывать уровень знаний, динамику представлений в зависимости от этапа обучения, национальные, социальные, психологические особенности, ценностные ориентации и мотивационную сферу. Воспитание и образование проходит через воздействие этнических процессов, национальной культуры и межкультурн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этническое общение выступает как сложный и противоречивый процесс. В процессе межэтнического общения посредством воспитания и обучения создаются условия для всестороннего развит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ление поликультурного образования меняет положение и подходы в воспитании и обучении с учетом этнопедагогики, этнопсихологии и инновационн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жность процесса адаптации к иной этнокультурной среде объясняется тем, что этническая культура является опытом выживания этнической общности, закрепленной в памяти тради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вой социокультурной и языковой среде мигранты испытывают процессы культурной дезадаптации, потери языкового пространства, поэтому важнейшим направлением сохранения родного языка, традиций является образование и воспитание мигрантов, беженцев и 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проблем образования детей мигрантов и беженцев на современном этапе обусловлен рядом объективных и субъективных факторов: противоборством мотивов, потребностей, интересов человека, этногрупп, этнообщности, несовместимостью целей и ценностей и норм, конфликтов между этногруппами и этнообщностями, преследующими несовместимые цели и препятствующими друг дру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 - мигрантов или представителей национальных меньшинств межкультурное образование дает возможность равного жизненного старта, в то же время оставляя возможность возврата на историческую родину откры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цели межкультурного образования ведут личность через диалог, разрешение конфликтов, критическое осмысление собственной культуры и традиции "как чужой", через преодоление этноцентрической установки к толерантности, признанию равенства шансов для всех, к сознательному, ответственному социальному поведению - и этим к взаимному обогащению всех культур, составляющих обще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- мигрант, живущий под влиянием мигрантской субкультуры и наталкивающийся ежедневно на культуру большинства, находится в сложной кризисной ситуации: независимо от того, решила ли (и имеет ли возможность) его семья окончательно поселиться в этой стране, является ли он вторым и даже третьим поколением иностранцев, для здорового развития его личности необходимо достижение им позитивной этноидентичности и на этом фоне становление этнотолерантности. Здесь огромную роль играет педагогическая поддержка ребенка при выборе этноидентичности в форме занятий родным языком и религией, включения в содержание образования в детском саду и школе культурных архетипов (сказок, песен, игр). Все это способствует развитию языка общения между детьми доминирующей культуры и культуры меньшинства, ускоряет интеграцию ребенка в новую культуру, в то же время предотвращая опасность деэтнизации и марги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становится наиболее популярным в межкультурном образовании в последнее время подход, ориентированный на конфликт, где главной целью является становление конфликтной компетентности. Анализ межкультурных конфликтов требует осмысления их причин, что ведет к снятию культурных стереотипов. Дополненный подходом, ориентированным на встречу культур, их диалог, предполагающим становление межкультурной компетентности (с информационным и языковым компонентами), конфликтоориентированный подход несет большую пользу для развития у детей толерантных установок в п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культурное образование имеет свои истоки в "педагогике для иностранцев" и "фольклорной педагогике". Оно всегда находится под угрозой редуцироваться до одного из этих вариантов. Школы, имеющие в своем плане один - два межкультурных праздника с песнями, танцами и традиционными блюдами стран, откуда эмигрировали родители их учеников, не могут претендовать на звание межкультурного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- это не только еда, одежда и песни. Это и образ мыслей, и быт, и способы общ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обучения детей некоренных национальностей в 90-е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заметны успехи поликультурного воспитания в России. При этом надо учесть ряд обстоятельств. Федеральный государственный стандарт средней школы предлагается на русском языке. К началу 90-х годов доминирующим типом нерусской школы оказалось учебное заведение с обучением на русском языке и преподаванием родного языка как одного из предметов. В результате несколько поколений нерусских народов получали воспитание вне родного языка и национальной культуры, на базе русского языка и редуцированной рус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0-х годах произошли важные изменения: в нерусских школах как обязательный компонент программы было введено изучение национального языка, истории и культуры. Особое обучение представителей нерусских национальностей организуют не только в национальных республиках и образованиях, но и в местах их компактного проживания в других регионах. Например, в Москве насчиты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оло тридцати национальных школ (татарские, еврейские, чувашские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ый опыт поликультурного и интернационального воспитания накоплен в московской многонациональной школе (учебно-воспитательный комплекс № 1650). В школе занимаются не только по стандартным учебным программам. В 1993-1994 учебном году здесь было 22 отделения: аварское, абазинское, адыгейское, ассирийское, армянское, башкирское, болгарское, бурятское, греческое, еврейское, кабардинское, корейское, ингушское, латышское, литовское, польское, русское, татарское, украинское, чеченское, эстонское, цыганское. В каждом отделении по субботам и воскресеньям дополнительно к основной программе школьники изучают язык, историю, религию, фольклор и уклад жизни своего народа, вплоть до национальных видов спорта, кулинарии, танцев, праздников. Преподают все это носители языка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один из возможных выходов для представителей некоренного населения – отдать ребенка в национальную школу. Но далеко не всегда это представляется возможным (такие школы есть далеко не во всех городах) или удобным. Поэтому особое внимание целесообразно уделить процессу адаптации ученика-мигранта в обычной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Масштабные исследования по поддержке, защите, адаптации и реабилитации детей-мигрантов проводятся ростовскими учеными научной школы Е.В. Бондаревской. Они выделили основные задачи образовательного пространства своего Южного региона по поддержке и защите детства. Задачи свое работы ростовские исследователи определяют следующим образом: преодоление отчуждения личности ребенка от воспитательного процесса; насыщенность содержания воспитания реальными проблемами детской жизни; осознание ребенком своих прав, защита их, уважение к правам и достоинству других; включение ребенка в активную социальную жизнь на любом уровне; создание условий для развития самобытности каждой личности; развитие механизмов самоактуализации личности; формирование коммуникативных качеств, культуры диалога; внедрение технологий адаптации и реабилитации личности в инокультурную сре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луй, именно концепцию работы ростовских ученых в рассматриваемом направлении имеет смысл проанализировать как наиболее успешную и продуман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 работы с детьми-мигрантами на Юге России (школа Е.В. Бондаревско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В Ростовской области, где проблема миграции сверхактуальна, были разработаны интегративные курсы «Поддержка и защита детства на материалах миграционной педагогики», «Подготовка учителя к осуществлению педагогической поддержки детей-мигрантов в поликультурном образовании», «Основы межкультурного общения», что позволило обеспечить совершенствование подготовки социальных  педагогов, учителей, студентов к организации и осуществлению педагогической поддержки учащихся в поликультурном образовательном пространств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Идея 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введения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 на педагогических отделениях вузов подобных 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спецкурсов 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и 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спецсеминаров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, представляется очень удачной идеей, т.к. это позволит подготовить более компетентных педагогов, которые уже не растеряются, столкнувшись с частотной проблемой обучения детей некоренных национальностей. Данные спецкурсы и спецсеминары уже внедряются в практику ряда вузов России и Приднест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овский исследователь Гукаленко О.В. из «школы Бондаревской» на основе своей практической деятельности готовит к защите диссертацию «Теоретико-методологические основы педагогической поддержки и защиты учащихся-мигрантов в поликультурном образовательном пространстве». В основу данной работы положено серьезное многоступенчатое изучение проблем школьников-мигрантов, которое, на наш взгляд, может быть успешно использовано всеми, кто работает в эт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Этапы ис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I этап (1991–1994) – 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A"/>
          <w:sz w:val="24"/>
          <w:szCs w:val="24"/>
          <w:lang w:eastAsia="ru-RU"/>
        </w:rPr>
        <w:t xml:space="preserve">проблемно-поисковый, 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связан с изучением идей поддержки и защиты личности, основ народного воспитания в мировой историко-педагогической мысли, выявлением тенденций развития поликультурного образования в отечественном и зарубежном опыте, анализом состояния проблемы в философии, культурологии, социологии, педагогике, психологии, педагогической коммун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II этап (1994–1997) – </w:t>
      </w:r>
      <w:r>
        <w:rPr>
          <w:rFonts w:eastAsia="Arial Unicode MS" w:cs="Times New Roman" w:ascii="Times New Roman" w:hAnsi="Times New Roman"/>
          <w:i/>
          <w:iCs/>
          <w:color w:val="00000A"/>
          <w:sz w:val="24"/>
          <w:szCs w:val="24"/>
          <w:lang w:eastAsia="ru-RU"/>
        </w:rPr>
        <w:t>теоретико-практический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, связан с разработкой теоретических аспектов поликультурного образования, поликультурного образовательного пространства, а также теоретико-прогностической модели адаптационного поликультурного образовательного пространства по поддержке и защите личности учащегося-мигранта. На данном этапе уместно частичное пилотажное внедрение авторских идей в педагогическую деятельность и содержание инновационной работы в школах и образовательном пространстве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III этап (1998–2000) – </w:t>
      </w:r>
      <w:r>
        <w:rPr>
          <w:rFonts w:eastAsia="Arial Unicode MS" w:cs="Times New Roman" w:ascii="Times New Roman" w:hAnsi="Times New Roman"/>
          <w:i/>
          <w:iCs/>
          <w:color w:val="00000A"/>
          <w:sz w:val="24"/>
          <w:szCs w:val="24"/>
          <w:lang w:eastAsia="ru-RU"/>
        </w:rPr>
        <w:t>теоретико-методологический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, цель которого раскрыть и обосновать трудности в работе с учащимися-мигрантами; осуществить проведение опытно-экспериментальной работы по выявлению особенностей поликультурного образовательного пространства региона, интеграцию человековедческих знаний в практику защиты и поддержки детей-миг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а подобного исследования предполагает необходимость изучения трудностей в работе с детьми-мигрантами. Начальный этап этой работы - диагностика, в основу которой положены: характеристика особенностей и возможностей поликультурного образовательного пространства школы и региона; учет результатов воспитания, уровня воспитанности учащихся-мигрантов, их адаптивные способности; принципы взаимодействия семьи, школы, социума в поддержке и защите детей-мигрантов; разработка методов педагогического руководства процессом адаптации и поддержки учащегося-мигранта в поликультурном образовательном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Диагностику проблем учащихся-мигрантов О.В. Гукаленко предлагает осуществлять в четыре этапа. На первом этапе диагностика проводится с помощью популярных методов – опросов, анкет, интервью, рейтинговых оценок, анализа результатов деятельности, наблю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Второй этап педагогической диагностики предполагает углубление знаний о проблемах учащегося методом наблюдений, тестирования, проигрывания проблем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Третий этап изучения личности учащегося-мигранта предусматривает получение углубленной тестовой информации, использование методов самооценки, анализа продуктов деятельности, творчества учеников, позволяющих определить природу характерологических свойств личности учащегося-мигранта, образующихся в силу изменившихся условий жизни и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Следующим, четвертым этапом, исследователь предлагает осуществить выделение конкретных показателей (индикаторов) развития определенных качеств личности учащегося-мигранта. Здесь следует учитывать степень выраженности идентификации личности в культуру, рейтинговую оценку, анализ деятельности психолого-педагогической социальной службы с учетом опроса компетентных специалистов в области социальной работы с детьми-мигрантами. Кроме того, следует признать целесообразным уровневый подход к оценке собственного потенциала ребенка (выделение нескольких уровней адаптации и успешности интеркультурной коммуникации); точную фиксацию количественных параметров в тех областях адаптивного продвижения ребенка, где это оказывалось возмож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Теоретические и методологические основы педагогики работы с детьми-мигрантами, разработанные ростовскими исследователями, могут выступать в качестве научно-методического инструментария для ориентации образовательных заведений, педагогов, практических работников службы помощи на усиление взаимодействия всех социальных институтов и общественных организаций в поддержке и защите учащихся-мигрантов, их адаптации к ин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О.В. Гукаленко следует признать достоверным и обоснованным, оно вполне может послужить основой для методических наработок учителя, вынужденного на практике решать проблему обучения ребенка-мигранта, и столкнувшегося с недостатком исследований по этой теме. Пожалуй, еще нигде в нашей стране проблема обучения мигрантов не изучена столь полно, как в Южном регионе (прежде всего – в Ростове, где сложилась целая школа исследователей). Для разработок т.н. школы Е. В. Бондаревской характерны широкий охват материала, привлечение к исследованию учащихся, студентов, аспирантов, преподавателей РГПУ, ПГУ им. Т. Г. Шевченко, учителей общеобразовательных учреждений Ростова н/Д, Тирасполя, социальны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В целом, можно выделить следующие 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характеристики учащихся-мигрантов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 и вычленить их следующие психологические особенности. Это выраженность культурной дистанции – степень, в которой иная культура воспринимается близкой или далекой, похожей или непохожей на собственную, проявляется она между учащимися-мигрантами и преподавателями, а также местными учащимися. Низкая социальная адаптация, зачастую связанная с тем, что ребенок-мигрант находится в состоянии растерянности, страха, отличается социально и культурно, он кажется нижестоящим по своим способностям. В каждом конкретном случае следует принимать во внимание и настрой на миграцию – мотивы, причины миграции, фоновые знания о принимающей стороне, о том, является ли миграция временной или окончательной. И, разумеется, нужно учитывать личностные особенности учащихся-мигрантов – «зрелость личности», ее ценностные ориентации, особенности характера, психики, установки на мигр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дагогическая защита учащегося-миг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При декларируемом ныне личностно-ориентированном подходе к образованию главной ценностью объявляется личность ребенка. Именно личность ученика-мигранта прежде всего нуждается в защите. Защищенность личности школьника складывается из относительно-устойчивого, надситуативного чувства собственного достоинства, свободы, ощущения своей нужности и значимости в стенах школы, стремления положительно проявить себя, которые должны поддерживаться и стимулироваться педагогическими сред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Педагогическая помощь предполагает оказание отдельным учащимся или группам детей содействия, подкрепления и конкретных образовательных услуг для преодоления или смягчения тех жизненных обстоятельств, которые необходимы им для улучшения их социально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Наиболее типичные трудности детей связаны с отличием программ обучения от привычных им, с языковым барьером, длительным перерывом в учебной деятельности, потерей личностного статуса по отношению к педагогам и сверстникам, необходимостью установления новых ролевых отношений и др. В результате наблюдаются общее состояние тревожности и психологического недоверия детей к действиям школьной администрации, наличие негативных стереотипов, прежде всего – по отношению к выходцам с Кавказа, трудности адаптации к новому окружению и изменившимся требованиям к процессу образования и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Следующая важная проблема детей мигрантов - 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роблема двуязычия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. Язык – не только средство общения между человеческими группами, но и форма выражения различных культур. А поскольку культуры широко разнятся между собой, то при дискриминации двуязычной ситуации и дистанции между языками возникает культурная дистанция между языковыми группами. Знание второго языка позволяет разным этносам избежать недопонимания, недоразумений в общении и взаимодействии. Итак, если ребенок-мигрант намерен обучаться в общеобразовательной школе в России, прежде всего он нуждается в помощи по изучению рус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Динамика и логика исследования подтверждают, что педагогическая острота </w:t>
      </w:r>
      <w:r>
        <w:rPr>
          <w:rFonts w:eastAsia="Arial Unicode MS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проблемы билингвизма может быть смягчена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 следующим образом: облегчить изучение нового языка можно с помощью дополнительного или компенсационного обучения, т. е., начав обучение на родном языке, постепенно вводить новый язык; позволить учащемуся сохранить родной язык, интеллектуальные и эмоциональные контакты со своей культурой. В этом случае школьная программа должна включать в себя систематическое обучение учащегося его родному языку, а также деятельность, связанную с приобщением его к национальной культуре; школа должна обеспечить подлинное двуязычие и двукультурность, с помощью которых достигается равное освоение языков и гармония обеих культур. Даже самое простое решение – посещение дополнительных занятий по русскому языку может принести хороши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Разумеется, для осуществления педагогической поддержки и защиты детей-мигрантов необходимы: высокий уровень профессионально-личностной культуры педагога, его педагогическая компетентность; атмосфера сотрудничества в педагогическом коллективе; наличие реальной связи семьи, школы и соци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Так, О.В. Гукаленко («школа Бондаревской») в педагогической поддержке и защите учащегося-мигранта выделяет несколько напр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24"/>
          <w:szCs w:val="24"/>
          <w:lang w:eastAsia="ru-RU"/>
        </w:rPr>
        <w:t>Первое направление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. Педагогическая поддержка и защита самого процесса формирования и развития личности учащегося-мигра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24"/>
          <w:szCs w:val="24"/>
          <w:lang w:eastAsia="ru-RU"/>
        </w:rPr>
        <w:t>Второе направление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. Социально-педагогическая поддержка и защита среды формирования и развития личности учащегося-мигранта, социальных, образовательных, нравственных и адаптационных проблем поликультурного образовательного простран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A"/>
          <w:sz w:val="24"/>
          <w:szCs w:val="24"/>
          <w:lang w:eastAsia="ru-RU"/>
        </w:rPr>
        <w:t>Третье направление</w:t>
      </w: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. Личность нуждается в защите своих прав и в их приоритете. Здесь нужна целевая социально-педагогическая защита и правовая поддержка учащихся-мигра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миграции, как показала практика, с годами существенно не уменьшается, и, следовательно, общество испытывает объективные потребности в инновационных технологиях поликультур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На уровне практически каждого территориального округа идет (точнее, должен активно идти) поиск условий и средств удовлетворения потребностей в образовании, адаптации, поддержке и защите различных этнических общностей и отдельной личности учащихся мигрантов на основе диалога, взаимообщения и взаимодействия куль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Разумеется, столь серьезная проблема требует системного подхода и объединения усилий нескольких отраслей науки и общественной жизни: теории педагогики работы с детьми-мигрантами; региональной, государственной и социальной политики в реализации прав и интересов детей-мигрантов; юриспруденции. Необходимо привлечение к проблеме обучения детей-мигрантов внимания со стороны государства и общественности, ведь это - средство повышения культуры народа, смягчения социально-психологической напряженности в условиях поликультурного соци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В условиях общемировой тенденции глобализации, нестабильной геополитической ситуации утверждение реалий многокультурного общества является одним из наиболее важных направлений государственной социальной политики. Что в нашей стране, пока, к сожалению, осознанно далеко не на должном уровне. В то время как принятие мер, способствующих утверждению толерантного сосуществования государств, народностей и наций на планете представляется одной из важнейших мировых проблем, как и социально-педагогическая поддержка и защите всех людей и в особенности – маргинальных детей, детей мигрантов, бежен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В условиях поликультурного образовательного пространства человек оказывается на рубеже культур и перед ним возникают две важнейшие личностно значимые проблемы: сохранение своей культурной идентичности и адаптация в поликультурн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Поликультурное образование - это процесс освоения подрастающим поколением этнической, общенациональной (российской) и мировой культуры в целях духовного обогащения, развития планетарного сознания, формирования готовности и умения жить в многокультурной полиэтнической среде. Основы поликультурного образования: культура, воспитание миролюбия, глобализма; интеграционные процессы в образовании, педагогическая и регионально-этническая культура народа, уважение к каждому этносу с его специфическим ментал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Поликультурное образовательное учреждение – это не просто институт формирования знаний, умений, навыков и организации воспитательного влияния педагогов на учеников, а пространство их совместной жизнедеятельности, в котором осуществляется соединение общекультурного, социального, собственно образовательного и личностного нач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Высшей ценностью поликультурного образовательного пространства является человек, личность учащегося, а главный смысл и цель образования должны быть связаны с его развитием, социально-педагогической поддержкой, защитой индивидуальности, ненасильственным культуросообразным воспитанием, созданием условий для творческой само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Реализация идеалов поликультурного образовательного пространства предполагает: воспитание в детях чувств толерантности, отзывчивости, открытости, доброжелательности, терпимости; формирование у учащихся умений разбираться в своем внутреннем мире, выработку навыков самоанализа, самокорректировки, идентификации личности в поликультурной среде; формирование у детей позитивной Я-концепции, социальной активности, уверенности в своих силах, способностей к самовыражению, самоактуализации, самопрезентации; выработке умений вступать в межкультурный диалог, слушать и говорить, умений спорить, не ссорясь, в поисках истины; интеграции культур в системе поликультурного образовательного пространства, воспитания коммуникативных характеристик личности учащегося-мигранта; внушения детям-мигрантам идей о важности самопринятия, о том, что они «хороши уже тем, что живут на свете»; выработки у учащихся способностей к плюралистическому разрешению споров и конфликтов; культивирования у детей симпатии и уважения к себе и другим люд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Поликультурное образовательное пространство способно выполнять вышеперечисленные функции по отношению к личности учащегося-мигранта в том случае, если вся воспитательная система будет иметь гуманистический характер и строиться на принципах педагогики работы с детьми-мигрантами, обеспечивающих поддержку и защиту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Практическая реализация поликультурного образования может быть осуществлена через следующие ша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- введение в учебный план (программу) материалов, связанных с этническими национальными особенностями школьника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- обогащение базовых образовательных дисциплин национальной проблематикой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- приоритет поликультурного образования как ценности, вхождение личности в мировую, региональную и национальную культуру посредством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- обеспечение психолого-педагогической поддержки, помощи и защиты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- выбор культурно-образовательных программ в соответствии с познавательными возможностями уче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- организации медико-валеологиче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- обеспечения каждому ребенку индивидуальной траектории развития и обучения с учетом его психологических особенностей, способностей, скло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Таким образом, адаптационное поликультурное образовательное пространство призвано реализовать ценностное, бережное отношение к взрослому человеку, и к ребенку в частности, гуманизацию отношений между людьми, поддержку и защиту, культурную идентификацию каждой личности; возвращение образования в контекст культуры и его регионализацию, приобщение ребенка к культуре посредством образования;  творческий профессионализм и педагогическое мастерство в любой сфере деятельности, повышение педагогической культуры, педагогизацию общества, интеркультурную коммуник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Механизмом, обеспечивающим поддержку и защиту личности в поликультурном образовании в контексте педагогики работы с детьми-мигрантами, является интеграция педагогических усилий на основе принципов: личностно-ориентированного подхода, учета национально-этнического, культурного фактора, преемственности в педагогической деятельности при условии, что учащийся-мигрант является активным субъектом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 xml:space="preserve">Положительный результат может быть достигнут лишь общей, интегрированной совместной деятельностью в области поликультурного образования всех видов служб региона, края, города, школы. Это является непременным условем для оказания эффективной помощи, поддержки  жизненного самоопределения личности учащихся-мигрантов и их семей в конкретном социальном пространстве их адаптационной ориентации в новую поликультурную среду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A"/>
          <w:sz w:val="24"/>
          <w:szCs w:val="24"/>
          <w:lang w:eastAsia="ru-RU"/>
        </w:rPr>
        <w:t>Данное направление активно развивается, но пока не получило необходимого широкого распространения, несмотря на то, что проблемы поддержки личности человека и, особенно, - учащегося-мигранта в поликультурном образовании относятся к числу серьезных педагогических инноваций. Они требуют дальнейших исследований отдельных аспектов, что представляется наиболее целесообразным осуществлять с учетом специфики миграционной ситуации в конкретных регион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4:00Z</dcterms:created>
  <dc:creator>ZamDRight</dc:creator>
  <dc:description/>
  <cp:keywords/>
  <dc:language>en-US</dc:language>
  <cp:lastModifiedBy>ZamDRight</cp:lastModifiedBy>
  <dcterms:modified xsi:type="dcterms:W3CDTF">2017-11-13T06:24:00Z</dcterms:modified>
  <cp:revision>2</cp:revision>
  <dc:subject/>
  <dc:title/>
</cp:coreProperties>
</file>