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имнастика для геймер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Если тело «скрутилось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одойди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к стене и встаньте так, чтобы лопатки и ягодицы плотно ее касались. Постойте и немного подождите, пока тело «запомнит» это правильное, ровное положение. Постарайтесь и за столом сидеть так же ровн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Отложите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ышь» и распрямитесь, сядьте удобно. Поднимите подбородок и глубоко вдохните На этом глубоком вдохе отведите лопатки назад, а на выдохе опустите и подбородок и лопатки.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Если затекла шея.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ядьте ров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ыпрямите (даже слегка вытяните вверх шею, кисти рук положите на затылок, можно даже сцепить пальцы в «замок». Теперь одновременно откидывайте голову назад (не резко, но сильно надавливая на пальцы), а кисти ваших рук пусть энергично этому сопротивляют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однимите голов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минуту-другую посмотрите в потолок. Потом сделайте плавные круговые движения головой сначала в одну сторону, потом в другу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ыпрямитесь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смотрите прямо перед собой. Поверните голову, слегка приподнимая подбородок, направо; затем- налево, словно пытаясь увидеть, что там у Вас за плеч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Если ломит поясниц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орвитесь от компьютера, выпрямитесь</w:t>
      </w:r>
      <w:r>
        <w:rPr>
          <w:rFonts w:cs="Times New Roman" w:ascii="Times New Roman" w:hAnsi="Times New Roman"/>
          <w:sz w:val="28"/>
          <w:szCs w:val="28"/>
          <w:lang w:eastAsia="ru-RU"/>
        </w:rPr>
        <w:t>. Сядьте на стуле поудобнее. Дотянитесь руками до лопаток, кисти рук переплетите (как сумеете). Теперь выгните спину и на несколько секунд замрите в этом положении. Расслабьтесь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Если устали глаз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Моргайте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да мы работаем за компьютером, наши глаза почему-то забывают моргать. Хорошенько похлопайте ресницами – и сразу станет легч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Зажмурьтесь </w:t>
      </w:r>
      <w:r>
        <w:rPr>
          <w:rFonts w:cs="Times New Roman" w:ascii="Times New Roman" w:hAnsi="Times New Roman"/>
          <w:sz w:val="28"/>
          <w:szCs w:val="28"/>
          <w:lang w:eastAsia="ru-RU"/>
        </w:rPr>
        <w:t>и откройте глаза. Повторите несколько ра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Нарисуйте</w:t>
      </w:r>
      <w:r>
        <w:rPr>
          <w:rFonts w:cs="Times New Roman" w:ascii="Times New Roman" w:hAnsi="Times New Roman"/>
          <w:sz w:val="28"/>
          <w:szCs w:val="28"/>
          <w:lang w:eastAsia="ru-RU"/>
        </w:rPr>
        <w:t>» несколько раз взглядом «ленивую восьмерк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2:00Z</dcterms:created>
  <dc:creator>ZamDRight</dc:creator>
  <dc:description/>
  <cp:keywords/>
  <dc:language>en-US</dc:language>
  <cp:lastModifiedBy>ZamDRight</cp:lastModifiedBy>
  <dcterms:modified xsi:type="dcterms:W3CDTF">2018-01-15T05:13:00Z</dcterms:modified>
  <cp:revision>1</cp:revision>
  <dc:subject/>
  <dc:title/>
</cp:coreProperties>
</file>