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ИЕ ПРАВИЛА БЕЗОПАСНОСТИ ПРИ РАБО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КОМПЬЮТЕР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ьно и удоб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стройте рабочее (игровое) место (освещение равномерное и лучи света не попадают прямо в глаза, монитор в 50-60 см от глаз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 должен бы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хорошего кач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щательно отрегулируйте яркость мони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тобы на экране не было блик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айте тольк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и иг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бел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а соответствовать рос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ка, стул обязательно со спинкой и подлокотни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райте экран, проветривайте помещение, увлажняйте возду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ратите время игры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умного и безопасного минимума </w:t>
      </w:r>
      <w:r>
        <w:rPr>
          <w:rFonts w:cs="Times New Roman" w:ascii="Times New Roman" w:hAnsi="Times New Roman"/>
          <w:sz w:val="28"/>
          <w:szCs w:val="28"/>
          <w:lang w:eastAsia="ru-RU"/>
        </w:rPr>
        <w:t>(не более 30 минут в день с перерывом каждые 15 минут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имнастику для гла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ите просветительскую работу</w:t>
      </w:r>
      <w:r>
        <w:rPr>
          <w:rFonts w:cs="Times New Roman" w:ascii="Times New Roman" w:hAnsi="Times New Roman"/>
          <w:sz w:val="28"/>
          <w:szCs w:val="28"/>
          <w:lang w:eastAsia="ru-RU"/>
        </w:rPr>
        <w:t>. Беседуйте! Важно, чтобы дети сами озаботились своим здоровьем, чтобы захотели добровольно выполнять то, что Вы им совету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5:00Z</dcterms:created>
  <dc:creator>ZamDRight</dc:creator>
  <dc:description/>
  <cp:keywords/>
  <dc:language>en-US</dc:language>
  <cp:lastModifiedBy>ZamDRight</cp:lastModifiedBy>
  <dcterms:modified xsi:type="dcterms:W3CDTF">2018-01-15T05:16:00Z</dcterms:modified>
  <cp:revision>2</cp:revision>
  <dc:subject/>
  <dc:title/>
</cp:coreProperties>
</file>