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ы безусловной любв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делите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сное общение с ребенком (пусть 15-20 минут, но Вы настроены на него, никаких телефонных звонков и срочных дел). Ребенок должен знать: для Вас очень важно, когда Вы вмес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нимайте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ыши мгновенно отзовутся на эту ласку,  но и для детей постарше можно найти способ прикоснуться: поправить непокорную прядку, приобнять за пле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думайте и заведите полезны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брый риту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итывая распорядок дня и интересы ребенка. Это может бы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мес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ение перед сном, обсуждение событий прошедшего дня, прогул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о, чего вы хотите от ребенк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ните делать с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Хотите, чтоб берег глаза, - делайте зарядку для глаз; чтоб был спортивным - подтягивайтесь и отжимайтесь с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овершайт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ме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шествия. Они могут быть дальними и ближними, главное, чтобы была цель, и было интересно ребен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Найдит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ое было бы интересно обо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опросите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ка научить В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, что он делает лучше (например, что-то в компьютерном пространстве, в котором он ориентиру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айдите и подключите для поддержки единомышленников, лучше среди родных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ZamDRight</dc:creator>
  <dc:description/>
  <cp:keywords/>
  <dc:language>en-US</dc:language>
  <cp:lastModifiedBy>ZamDRight</cp:lastModifiedBy>
  <dcterms:modified xsi:type="dcterms:W3CDTF">2018-01-15T05:14:00Z</dcterms:modified>
  <cp:revision>1</cp:revision>
  <dc:subject/>
  <dc:title/>
</cp:coreProperties>
</file>