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ЭКРАННОЙ ЗАВИСИМОСТИ У ДЕТЕ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необходимо являть собой пример для своих детей, ведь они обучают их жить так, как делают это сами. Если включённый в течение всего дня телевизор является фоном для времяпровождения членов семьи в квартире, если родители сами подолгу зависают в Интернете и социальных сетях или постоянно играют в компьютерные игры, то чего же ждать от детей?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должны с самого начала озвучить ребёнку чёткие и жёсткие правила пользования телевизором, планшетом, компьютером. Твёрдый запрет на то, что родители считают вредным для своих детей, - отнюдь не проявление жестокости с их стороны. Конкретные и разумные ограничения упорядочивают мир ребёнка, делают его простым и понятным: чётко зная границы дозволенного, он чувствует себя в безопас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 даже нужно записать ребёнка в кружок или секцию в соответствии с его интересами. Тогда, во-первых, у него будет оставаться меньше времени на компьютер и телевизор, во-вторых, он будет увлечён живым общением со сверстникам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вместо проведения вечера у телевизора, компьютера, планшета можно устраивать прогулку или игру всей семьей в лото, игры-загадки, шашки, шахматы, конструктор и пр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можно использовать для проведения совместно с ребёнком экскурсии по виртуальному зоопарку или установить полезные для развития программы. Главное, помнить, что всё хорошо в меру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соблюдать следующие ограничения пользования дошкольником компьютером или планш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пребывания за компьютером не должна превышать 10 минут для детей 5 лет и 15-20 минут для детей 6-7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допускать ребёнка дошкольного возраста к компьютеру чаще трёх раз в неделю, более одного раза в течение дня, а также поздно вечером и непосредственно перед с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следить за тем, во что играет ребёнок, и какие фильмы он смотри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зни ребёнка должно быть как можно больше реальных событий: забота о домашних животных, общение с друзьями, занятие спортом, общий со взрослыми досуг в будни и выходные, весёлые приклю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24:00Z</dcterms:created>
  <dc:creator>ZamDRight</dc:creator>
  <dc:description/>
  <cp:keywords/>
  <dc:language>en-US</dc:language>
  <cp:lastModifiedBy>ZamDRight</cp:lastModifiedBy>
  <dcterms:modified xsi:type="dcterms:W3CDTF">2018-01-15T05:25:00Z</dcterms:modified>
  <cp:revision>1</cp:revision>
  <dc:subject/>
  <dc:title/>
</cp:coreProperties>
</file>