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ЗНАКИ И ПОСЛЕДСТВИЯ ЭКРАННОЙ ЗАВИСИМОСТИ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покоиться по поводу экранной зависимости стоит в следующих случа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ребёнок много времени проводит за экраном компьютера, телевизора, планшета, поглощён этим занят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о требует поставить ему мультики или смотрит всё подря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ыключается» из реального мира, становится рассеянным и несобранны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о старается улучить момент, чтобы включить компьютер, планшет, телевизо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стаёт слушаться родителей (напряжение в отношениях между ребёнком и взрослыми нарастае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о просит скачать новые игры или делает это с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стаёт проявлять интерес к обычным играм, прогулкам, творческим занят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993" w:leader="none"/>
        </w:tabs>
        <w:spacing w:lineRule="auto" w:line="240" w:before="0" w:after="28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ывается от приёма пищи, чтобы не отрываться от компьютера, телевизор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 бесконтрольном проведении времени за монитором у ребёнка могут появиться следующ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ОБЛЕМЫ СО ЗДОРОВЬ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худшение зрения (слизистая оболочка глаз страдает от сухо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худшение осан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ые бо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мптомы хронической устал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сна и аппети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яду с этим у него возникают проблемы в эмоциональной сфере (страхи, фобии, агрессивность), особенно если он играет в игры, связанные с насилием, «стрелялкам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аются различные виды навязчивых действий (ребёнок грызёт ногти, сосёт пальцы, у него подёргиваются какие-то части тел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т место психофизиологические реакции (нервный тик, энурез, заика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полнение к этому у зависимых детей, как правило, возникают социальные проблемы (испытывают трудности в общении со сверстниками, становятся замкнутыми, грубым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5:22:00Z</dcterms:created>
  <dc:creator>ZamDRight</dc:creator>
  <dc:description/>
  <cp:keywords/>
  <dc:language>en-US</dc:language>
  <cp:lastModifiedBy>ZamDRight</cp:lastModifiedBy>
  <dcterms:modified xsi:type="dcterms:W3CDTF">2018-01-15T05:23:00Z</dcterms:modified>
  <cp:revision>1</cp:revision>
  <dc:subject/>
  <dc:title/>
</cp:coreProperties>
</file>