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поведения пассаж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ажир - это участник дорожного движения, который находится в автомобиле или другом транспортном средстве, либо входит или выходит из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!! Пассажиром пешеход становится не тогда, когда он целиком погрузился в автомобиль, а в тот момент, когда он решил это сделать и начал движение в сторону двери машины или автобуса 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и пассажи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сматриваются в разделе 5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сажир обязан</w:t>
      </w:r>
      <w:r>
        <w:rPr>
          <w:rFonts w:cs="Times New Roman" w:ascii="Times New Roman" w:hAnsi="Times New Roman"/>
          <w:sz w:val="24"/>
          <w:szCs w:val="24"/>
        </w:rPr>
        <w:t xml:space="preserve"> быть пристегнут ремнем безопасности, если автомобиль ремнями оборудов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движении на мотоцикле пассажир обязан</w:t>
      </w:r>
      <w:r>
        <w:rPr>
          <w:rFonts w:cs="Times New Roman" w:ascii="Times New Roman" w:hAnsi="Times New Roman"/>
          <w:sz w:val="24"/>
          <w:szCs w:val="24"/>
        </w:rPr>
        <w:t xml:space="preserve"> быть в застегнутом мотошлеме. Нарушение любого из этих правил может привести к весьма тяжелым последствиям даже при небольшом Д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за непристегнутый ремень накладывается не только на водителя, но и на непристегнувшегося пассаж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ассажира вводятся следующие запр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сажир не должен отвлекать водителя от управления автомоби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сажиру запрещается открывать двери транспортного средства во время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ездке в кузове грузового автомобиля пассажирам запрещается стоять, а также сидеть на бортах или выше бо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master.ru/documents/pdd/5-obyazannosti-passazhirov-tekst-p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0:00Z</dcterms:created>
  <dc:creator>ZamDRight</dc:creator>
  <dc:description/>
  <cp:keywords/>
  <dc:language>en-US</dc:language>
  <cp:lastModifiedBy>ZamDRight</cp:lastModifiedBy>
  <dcterms:modified xsi:type="dcterms:W3CDTF">2018-06-29T11:28:00Z</dcterms:modified>
  <cp:revision>1</cp:revision>
  <dc:subject/>
  <dc:title/>
</cp:coreProperties>
</file>