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посадки и высадки 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ДД для пассажиров предусматривают также и особые правила для посадки и высадки пассажиров из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ка и высадка должны осуществляться со стороны тротуара или обочины дороги. Речь не обязательно идет о правой стороне проезжей части. В случае разреш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становки или стоя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левой стороне дороги пассажиры должны садиться в автомобиль только с лев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, что посадка на заднее сиденье автомобиля почти всегда возможна со стороны тротуара. Однако этого же нельзя сказать о сиденье переднего пассажира. В том случае, если посадка со стороны обочины невозможна, правила разрешают входить в автомобиль со стороны проезжей части, но при этом не должны создаваться помехи для пешеходов, велосипедов, автомобилей и других участников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у, что посадка и высадка пассажиров относятся к компетенции только самих пассажиров, т.е. водитель за посадку и высадку по правилам не отвечает. Тем не менее водитель грузового автомобиля перед поездкой должен проводить с пассажирами инструктаж по правилам посадки, высадки и размещения в кузове. Для легковых автомобилей и общественного транспорта подобных правил не существует, поэтому соблюдение требований ПДД остается только на совести самого пассаж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подчеркнуть, что до того момента, как пассажир начал входить в транспортное средство, он является пешеходом. То же самое касается и ситуации, когда пассажир уже вышел из транспортного средства. В данном случае человек должен руководствовать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ми для пеше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master.ru/pdd/razlichiya-ponyatij-ostanovka-i-stoyanka-pravila-vypolneniya-ostanovki-i-stoyanki.html" TargetMode="External"/><Relationship Id="rId3" Type="http://schemas.openxmlformats.org/officeDocument/2006/relationships/hyperlink" Target="https://pddmaster.ru/pdd/pdd-pravila-peshexoda-na-doroge-chast-5-kak-pravilno-osushhestvit-posadku-v-obshhestvennyj-transpo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9:00Z</dcterms:created>
  <dc:creator>ZamDRight</dc:creator>
  <dc:description/>
  <cp:keywords/>
  <dc:language>en-US</dc:language>
  <cp:lastModifiedBy>ZamDRight</cp:lastModifiedBy>
  <dcterms:modified xsi:type="dcterms:W3CDTF">2018-06-29T11:29:00Z</dcterms:modified>
  <cp:revision>2</cp:revision>
  <dc:subject/>
  <dc:title/>
</cp:coreProperties>
</file>