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ТРАФЫ ДЛЯ ПАССАЖИ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рафы для пассажиров подразделяются на 2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ассажир нарушил правила, например, не пристегнулся ремнем безопасности, и это не создало помех другим участникам дорожного движения, то он может быть наказан либо предупреждением, либо штрафом в размере 5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же пассажир причинил неудобства другим участникам движения, например, открыл дверь автомобиля со стороны проезжей части, то наказанием для него буд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штраф</w:t>
        </w:r>
      </w:hyperlink>
      <w:r>
        <w:rPr>
          <w:rFonts w:cs="Times New Roman" w:ascii="Times New Roman" w:hAnsi="Times New Roman"/>
          <w:sz w:val="28"/>
        </w:rPr>
        <w:t xml:space="preserve"> в размере 1 000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dmaster.ru/shtrafi/tablica-shtrafov-za-narushenie-pd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30:00Z</dcterms:created>
  <dc:creator>ZamDRight</dc:creator>
  <dc:description/>
  <cp:keywords/>
  <dc:language>en-US</dc:language>
  <cp:lastModifiedBy>ZamDRight</cp:lastModifiedBy>
  <dcterms:modified xsi:type="dcterms:W3CDTF">2018-06-29T11:30:00Z</dcterms:modified>
  <cp:revision>2</cp:revision>
  <dc:subject/>
  <dc:title/>
</cp:coreProperties>
</file>