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26.07.2018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школьного, районного и муниципального этапов Всероссийского конкурса сочинений в 2018 учебном году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Приказа Министерства общего и профессионального образования Свердловской области от 08 июня 2018 года № 178-И </w:t>
        <w:br/>
        <w:t xml:space="preserve">«Об организации и проведении регионального этапа Всероссийского конкурса сочинений в Свердловской области в 2018 году» (далее – Приказ Министерства), </w:t>
      </w:r>
      <w:r>
        <w:rPr>
          <w:sz w:val="28"/>
          <w:szCs w:val="28"/>
        </w:rPr>
        <w:t>в целях создания организационно-содержательных условий для участия обучающихся муниципальных общеобразовательных организаций во Всероссийском конкурсе сочинений (далее - Конкурс) в 2018 год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пределить в соответствии с Положением о проведении регионального этапа Всероссийского конкурса сочинений в Свердловской области в 2018 году (далее – Положение) (приложение № 1) </w:t>
        <w:br/>
        <w:t>сроки и ответственных за организацию и проведение этапов Всероссийского конкурса сочинений (далее - Конкур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кольный этап - с 03.09.2018 по 22.09.2018, ответственные - руководители обще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муниципальный (районный) – с 24.09.2018 по 26.09.2018 года, ответственные - руководители МБУ ИМЦ рай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муниципальный (городской) – с 27.09.2018 по 01.10.2018, ответственный – руководитель МБУ ИМЦ «Екатеринбургский Дом Учител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(городского) этапа Конкурса (приложение №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чальникам районных управлений образования Департамента образования Администрации города Екатеринбурга обеспечить контроль за организацией и проведением школьного и муниципального (районного) этапов Всероссийского конкурса сочинений в соответствии с Положением, указанным в пункте 1 настоящего распоря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 xml:space="preserve">создать условия для проведения школьного этапа </w:t>
      </w:r>
      <w:r>
        <w:rPr>
          <w:color w:val="000000"/>
          <w:sz w:val="28"/>
          <w:szCs w:val="28"/>
        </w:rPr>
        <w:t xml:space="preserve">Конкурса </w:t>
      </w:r>
      <w:r>
        <w:rPr>
          <w:sz w:val="28"/>
          <w:szCs w:val="28"/>
        </w:rPr>
        <w:t>в соответствии с Положением,</w:t>
      </w:r>
      <w:r>
        <w:rPr/>
        <w:t xml:space="preserve"> </w:t>
      </w:r>
      <w:r>
        <w:rPr>
          <w:sz w:val="28"/>
          <w:szCs w:val="28"/>
        </w:rPr>
        <w:t>указанным в пункте 1 настоящего распоряж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ить до 03.09.2018 информирование педагогов, обучающихся и их родителей (законных представителей) об условиях и  сроках проведения </w:t>
      </w:r>
      <w:r>
        <w:rPr>
          <w:color w:val="000000"/>
          <w:sz w:val="28"/>
          <w:szCs w:val="28"/>
        </w:rPr>
        <w:t xml:space="preserve">Конкурса, в том числе через размещение </w:t>
      </w:r>
      <w:r>
        <w:rPr>
          <w:sz w:val="28"/>
          <w:szCs w:val="28"/>
        </w:rPr>
        <w:t>информации на сайте и информационных стенда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школьного этапа Конкурса, организаторов в аудитории, возложив на них ответственность за жизнь и здоровье участников во время проведения школьного этап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остав жюри школьного этапа Конкурса для оценки работ участников и определения победител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направить в срок до 22.09.2018 в МБУ ИМЦ район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рейтинговые списки участников по итогам школьного этапа (образцы оформления документов размещены на официальном сайте Конкурса  http://www.apkpro.ru/vks)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обучающихся, занявших три первые позиции в рейтинговых списках школьного этапа Конкур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педагогов в МБУ ИМЦ района и МБУ ИМЦ «Екатеринбургский Дом Учителя» для работы в составах жюри муниципального (районного) и муниципального (городского) этапов Конкурса в период с 24.09.2018 по 01.10.2018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МБУ ИМЦ районов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организовать и провести муниципальный (районный) этап Конкурса в соответствии с Положением, указанным в пункте 1 настоящего распоряж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образовательных организаций по вопросам проведения Конкур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 xml:space="preserve">сформировать и утвердить состав жюри муниципального (районного) этапа Конкурса и направить график его работы до 24.09.2018 </w:t>
        <w:br/>
        <w:t>в общеобразовательные организ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жюри муниципального (районного) этапа </w:t>
        <w:br/>
        <w:t>в период с 24.09.2018 по 26.09.2018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направить в срок до 27.09.2018 в МБУ ИМЦ «Екатеринбургский Дом Учителя»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рейтинговые списки участников по итогам муниципального (районного) этапа (образцы оформления документов размещены на официальном сайте Конкурса  http://www.apkpro.ru/vks)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работы обучающихся, занявших три первые позиции в рейтинговых списках муниципального (районного) этапа Конкур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 xml:space="preserve">подготовить информационную справку о проведении школьного и муниципального (районного) этапов Конкурса и направить в срок до 12.10.2018 в МБУ ИМЦ «Екатеринбургский Дом Учителя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иректору МБУ ИМЦ «Екатеринбургский Дом Учителя» </w:t>
        <w:br/>
        <w:t>(Камка С.В.)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организовать и провести муниципальный (городской) этап Конкурса в соответствии с Положением, указанным в пункте 1 настоящего распоряж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подготовить до 31.08.2018 информацию о проведении Конкурса на официальный сайт Администрации города Екатеринбурга (раздел «Новости»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формировать до 24.09.2018 график работы членов жюри муниципального (городского) этапа Конкурса и обеспечить работу жюри в период с 27.09.2018 до 01.10.2018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ить координацию деятельности по проведению Конкурса с руководителями МБУ ИМЦ районов, ГАОУ ДПО СО «Институт развития образования» (далее – ГАОУ ДПО СО «ИРО»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подготовить до 01.10.2018 рейтинговый список участников муниципального (городского) этапа Конкурса и обеспечить направление работ победителей муниципального (городского) этапа в ГАОУ ДПО СО «ИРО»</w:t>
      </w:r>
      <w:r>
        <w:rPr/>
        <w:t xml:space="preserve"> </w:t>
      </w:r>
      <w:r>
        <w:rPr>
          <w:sz w:val="28"/>
          <w:szCs w:val="28"/>
        </w:rPr>
        <w:t>для участия в региональном этапе Конкурс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ть информационную справку о проведении Конкурса и направить в Департамент образования в срок до 30.11.2018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9105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9105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8:00Z</dcterms:created>
  <dc:creator>larionova</dc:creator>
  <dc:description/>
  <cp:keywords/>
  <dc:language>en-US</dc:language>
  <cp:lastModifiedBy>Пользователь Windows</cp:lastModifiedBy>
  <cp:lastPrinted>2018-07-12T16:24:00Z</cp:lastPrinted>
  <dcterms:modified xsi:type="dcterms:W3CDTF">2018-08-10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