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НИР ЗНАТОКОВ ИСТОРИИ И ЛИТЕРАТУРЫ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учащихся 10-11 классов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b/>
          <w:bCs/>
          <w:sz w:val="28"/>
          <w:szCs w:val="28"/>
        </w:rPr>
        <w:t>Цель мероприятия:</w:t>
      </w:r>
      <w:r>
        <w:rPr>
          <w:sz w:val="28"/>
          <w:szCs w:val="28"/>
        </w:rPr>
        <w:t xml:space="preserve"> формировать умения применять знания на практике, развивать интеллект, память, эрудированность, логическое мышление у учащихся, способствовать воспитанию интереса к изучению гуманитарных 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виктор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астник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ащиеся 10 – 11 классов (возможно участие всего класса как единой команды, а можно определить состав команды, например, 6 человек от класса, можно предложить ребятам придумать название команды, девиз, эмблему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жюри викторины – учителя - словесники, представители  от класс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дущие викторины – учитель литературы, учитель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е принимают участие ребята всего класса (или команда), на вопросы отвечать имеют право все члены класса  (команды), кроме тех конкурсов, где участники оговариваются дополн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игре 8 конкурсов (количество и состав конкурсов может меняться от  времени, отведенного на игру)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квизит для игр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токолы жюр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ртреты писателей и поэт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рточки с названиями произведени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рточки с именами фамилиями писателей (к портретам)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карточки </w:t>
      </w:r>
      <w:r>
        <w:rPr>
          <w:b/>
          <w:sz w:val="28"/>
          <w:szCs w:val="28"/>
        </w:rPr>
        <w:t>1,2,3</w:t>
      </w:r>
      <w:r>
        <w:rPr>
          <w:sz w:val="28"/>
          <w:szCs w:val="28"/>
        </w:rPr>
        <w:t xml:space="preserve"> (по кол-ву коман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онкурсов может меняться в зависимости от времени, выбранного для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 «Разми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онкурс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-Назовите фамилию знаменитого русского баснопис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Назовите имя и отчество няни  А. С. П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/>
        <w:t xml:space="preserve">2.- </w:t>
      </w:r>
      <w:r>
        <w:rPr>
          <w:rFonts w:cs="Times New Roman CYR" w:ascii="Times New Roman CYR" w:hAnsi="Times New Roman CYR"/>
          <w:sz w:val="28"/>
        </w:rPr>
        <w:t>На раскопках какого города  было найдено большое количество берестяных грамот?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/>
        <w:br/>
      </w:r>
      <w:r>
        <w:rPr>
          <w:sz w:val="28"/>
        </w:rPr>
        <w:t>-</w:t>
      </w:r>
      <w:r>
        <w:rPr>
          <w:rFonts w:cs="Times New Roman CYR" w:ascii="Times New Roman CYR" w:hAnsi="Times New Roman CYR"/>
          <w:sz w:val="28"/>
        </w:rPr>
        <w:t>Чему обязан своим прозвищем великий князь владимирский Всеволод III Большое гнездо?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Назовите произведение, из которого взяты ст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Лукоморья дуб зеленый,</w:t>
      </w:r>
    </w:p>
    <w:p>
      <w:pPr>
        <w:pStyle w:val="Normal"/>
        <w:jc w:val="both"/>
        <w:rPr/>
      </w:pPr>
      <w:r>
        <w:rPr>
          <w:sz w:val="28"/>
          <w:szCs w:val="28"/>
        </w:rPr>
        <w:t>Златая цепь на дубе 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нем и ночью кот уче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ходит по цепи круг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  <w:u w:val="single"/>
        </w:rPr>
        <w:t>Поэма «Руслан и Людмила»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>«Сказка о царе Салтане»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казка о Спящей царевне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к! Я слышал много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ы меня от смерти сп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?..Угрюм и одинок,</w:t>
      </w:r>
    </w:p>
    <w:p>
      <w:pPr>
        <w:pStyle w:val="Normal"/>
        <w:rPr/>
      </w:pPr>
      <w:r>
        <w:rPr>
          <w:sz w:val="28"/>
          <w:szCs w:val="28"/>
        </w:rPr>
        <w:t>Грозой оторванный листок,</w:t>
      </w:r>
    </w:p>
    <w:p>
      <w:pPr>
        <w:pStyle w:val="Normal"/>
        <w:rPr/>
      </w:pPr>
      <w:r>
        <w:rPr>
          <w:sz w:val="28"/>
          <w:szCs w:val="28"/>
        </w:rPr>
        <w:t>Я вырос в сумрачных стен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ой дитя, судьбой мона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есня про купца Калашникова»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  <w:u w:val="single"/>
        </w:rPr>
        <w:t>Поэма «Мцыри»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емон»</w:t>
      </w:r>
    </w:p>
    <w:p>
      <w:pPr>
        <w:pStyle w:val="Standard"/>
        <w:ind w:left="300" w:right="30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numPr>
          <w:ilvl w:val="0"/>
          <w:numId w:val="3"/>
        </w:numPr>
        <w:ind w:left="720" w:right="300" w:hanging="360"/>
        <w:rPr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-В каком веке отмечалось 1000-летие Крещения Руси?</w:t>
      </w:r>
      <w:r>
        <w:rPr>
          <w:lang w:val="ru-RU"/>
        </w:rPr>
        <w:br/>
      </w:r>
    </w:p>
    <w:p>
      <w:pPr>
        <w:pStyle w:val="Standard"/>
        <w:ind w:left="300" w:right="300" w:hanging="0"/>
        <w:rPr/>
      </w:pPr>
      <w:r>
        <w:rPr>
          <w:rFonts w:cs="Times New Roman CYR" w:ascii="Times New Roman CYR" w:hAnsi="Times New Roman CYR"/>
          <w:sz w:val="28"/>
          <w:lang w:val="ru-RU"/>
        </w:rPr>
        <w:t>-Перед началом какой битвы состоялся поединок  Пересвета  с Челубеем?</w:t>
      </w:r>
    </w:p>
    <w:p>
      <w:pPr>
        <w:pStyle w:val="Standard"/>
        <w:ind w:left="300" w:right="300" w:hanging="0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-Перечислите по порядку 5 дней недели, не называя при этом ни числа, ни названия дня. Какие наречия могут помочь в этом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позавчера, вчера, сегодня, завтра, послезавтра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 средства художественного изображения, основанного на преувелич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етаф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эпит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гиперб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лито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6.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Кто был русским царём в годы Ливонской войны?</w:t>
      </w:r>
      <w:r>
        <w:rPr/>
        <w:b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Сколько в истории России было князей и царей по имени Иван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Какими синонимами из 4 букв можно заменить такие слова:</w:t>
      </w:r>
    </w:p>
    <w:p>
      <w:pPr>
        <w:pStyle w:val="Normal"/>
        <w:jc w:val="both"/>
        <w:rPr/>
      </w:pPr>
      <w:r>
        <w:rPr>
          <w:sz w:val="28"/>
          <w:szCs w:val="28"/>
        </w:rPr>
        <w:t>Приятель (друг); противник (</w:t>
      </w:r>
      <w:r>
        <w:rPr>
          <w:i/>
          <w:sz w:val="28"/>
          <w:szCs w:val="28"/>
        </w:rPr>
        <w:t>враг)</w:t>
      </w:r>
      <w:r>
        <w:rPr>
          <w:sz w:val="28"/>
          <w:szCs w:val="28"/>
        </w:rPr>
        <w:t>;   солдат (</w:t>
      </w:r>
      <w:r>
        <w:rPr>
          <w:i/>
          <w:sz w:val="28"/>
          <w:szCs w:val="28"/>
        </w:rPr>
        <w:t>воин</w:t>
      </w:r>
      <w:r>
        <w:rPr>
          <w:sz w:val="28"/>
          <w:szCs w:val="28"/>
        </w:rPr>
        <w:t>);  шагать (ид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ый (</w:t>
      </w:r>
      <w:r>
        <w:rPr>
          <w:i/>
          <w:sz w:val="28"/>
          <w:szCs w:val="28"/>
        </w:rPr>
        <w:t>алый</w:t>
      </w:r>
      <w:r>
        <w:rPr>
          <w:sz w:val="28"/>
          <w:szCs w:val="28"/>
        </w:rPr>
        <w:t>);  печаль (</w:t>
      </w:r>
      <w:r>
        <w:rPr>
          <w:i/>
          <w:sz w:val="28"/>
          <w:szCs w:val="28"/>
        </w:rPr>
        <w:t>горе</w:t>
      </w:r>
      <w:r>
        <w:rPr>
          <w:sz w:val="28"/>
          <w:szCs w:val="28"/>
        </w:rPr>
        <w:t>);  работа (</w:t>
      </w:r>
      <w:r>
        <w:rPr>
          <w:i/>
          <w:sz w:val="28"/>
          <w:szCs w:val="28"/>
        </w:rPr>
        <w:t>труд, дело</w:t>
      </w:r>
      <w:r>
        <w:rPr>
          <w:sz w:val="28"/>
          <w:szCs w:val="28"/>
        </w:rPr>
        <w:t>); родник (клю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  <w:szCs w:val="28"/>
        </w:rPr>
        <w:t>8.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Какая императрица основала сатирический журнал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Всякая всячина</w:t>
      </w:r>
      <w:r>
        <w:rPr>
          <w:sz w:val="28"/>
        </w:rPr>
        <w:t>»?</w:t>
      </w:r>
      <w:r>
        <w:rPr/>
        <w:b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Какой русский царь получил в народе прозвище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Палкин</w:t>
      </w:r>
      <w:r>
        <w:rPr>
          <w:sz w:val="28"/>
        </w:rPr>
        <w:t>»?</w:t>
      </w:r>
      <w:r>
        <w:rP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Закончите пословиц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 синица в руке, (чем журавль в неб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в поле (не во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чужой каравай (рта не разева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кий кулик ( своё болото хвали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ое дело лучше (большого бездель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пение и труд (всё перетр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аукнется, (так и откликнется)</w:t>
      </w:r>
    </w:p>
    <w:p>
      <w:pPr>
        <w:pStyle w:val="Normal"/>
        <w:jc w:val="both"/>
        <w:rPr/>
      </w:pPr>
      <w:r>
        <w:rPr>
          <w:sz w:val="28"/>
          <w:szCs w:val="28"/>
        </w:rPr>
        <w:t>Ученье -  свет, (а не ученье – тьм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10. -</w:t>
      </w:r>
      <w:r>
        <w:rPr>
          <w:rFonts w:cs="Times New Roman CYR" w:ascii="Times New Roman CYR" w:hAnsi="Times New Roman CYR"/>
          <w:sz w:val="28"/>
        </w:rPr>
        <w:t>Нападение Советского Союза на какую страну стало поводом для исключения его из Лиги наци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</w:rPr>
        <w:t xml:space="preserve">- В какой стране и в каком её городе стоит известный памятник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Алёша</w:t>
      </w:r>
      <w:r>
        <w:rPr>
          <w:sz w:val="28"/>
        </w:rPr>
        <w:t xml:space="preserve">», </w:t>
      </w:r>
      <w:r>
        <w:rPr>
          <w:rFonts w:cs="Times New Roman CYR" w:ascii="Times New Roman CYR" w:hAnsi="Times New Roman CYR"/>
          <w:sz w:val="28"/>
        </w:rPr>
        <w:t>сооружённый в честь русских солдат, погибших при освобождении страны от фашистов?</w:t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 «Портре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ены портреты писателей и поэ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rPr/>
      </w:pPr>
      <w:r>
        <w:rPr>
          <w:sz w:val="28"/>
          <w:szCs w:val="28"/>
        </w:rPr>
        <w:t>Разложить карточки с названиями произведений к портретам авторов</w:t>
      </w:r>
    </w:p>
    <w:p>
      <w:pPr>
        <w:pStyle w:val="Normal"/>
        <w:rPr/>
      </w:pPr>
      <w:r>
        <w:rPr>
          <w:b/>
          <w:sz w:val="28"/>
          <w:szCs w:val="28"/>
        </w:rPr>
        <w:t>Л.Н.Толстой:</w:t>
      </w:r>
      <w:r>
        <w:rPr>
          <w:sz w:val="28"/>
          <w:szCs w:val="28"/>
        </w:rPr>
        <w:t xml:space="preserve"> «Война и мир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Анна Каренин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После бала»</w:t>
      </w:r>
    </w:p>
    <w:p>
      <w:pPr>
        <w:pStyle w:val="Normal"/>
        <w:rPr/>
      </w:pPr>
      <w:r>
        <w:rPr>
          <w:b/>
          <w:sz w:val="28"/>
          <w:szCs w:val="28"/>
        </w:rPr>
        <w:t>М.Ю.Лермонтов:</w:t>
      </w:r>
      <w:r>
        <w:rPr>
          <w:sz w:val="28"/>
          <w:szCs w:val="28"/>
        </w:rPr>
        <w:t xml:space="preserve"> «Герой нашего време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Мцы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Парус»</w:t>
      </w:r>
    </w:p>
    <w:p>
      <w:pPr>
        <w:pStyle w:val="Normal"/>
        <w:rPr/>
      </w:pPr>
      <w:r>
        <w:rPr>
          <w:b/>
          <w:sz w:val="28"/>
          <w:szCs w:val="28"/>
        </w:rPr>
        <w:t>А.С.Пушкин:</w:t>
      </w:r>
      <w:r>
        <w:rPr>
          <w:sz w:val="28"/>
          <w:szCs w:val="28"/>
        </w:rPr>
        <w:t xml:space="preserve"> «Дубров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Евгений Онег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Барышня-крестьянка»</w:t>
      </w:r>
    </w:p>
    <w:p>
      <w:pPr>
        <w:pStyle w:val="Normal"/>
        <w:rPr/>
      </w:pPr>
      <w:r>
        <w:rPr>
          <w:b/>
          <w:sz w:val="28"/>
          <w:szCs w:val="28"/>
        </w:rPr>
        <w:t>А.П.Чехов:</w:t>
      </w:r>
      <w:r>
        <w:rPr>
          <w:sz w:val="28"/>
          <w:szCs w:val="28"/>
        </w:rPr>
        <w:t xml:space="preserve"> «Хамелеон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Вишнёвый сад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Человек в футляр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. В. Гоголь: </w:t>
      </w:r>
      <w:r>
        <w:rPr>
          <w:sz w:val="28"/>
          <w:szCs w:val="28"/>
        </w:rPr>
        <w:t>«Ревиз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Тарас Буль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Мёртвые души»</w:t>
      </w:r>
    </w:p>
    <w:p>
      <w:pPr>
        <w:pStyle w:val="Normal"/>
        <w:rPr/>
      </w:pPr>
      <w:r>
        <w:rPr>
          <w:b/>
          <w:sz w:val="28"/>
          <w:szCs w:val="28"/>
        </w:rPr>
        <w:t>А.Н.Островский:</w:t>
      </w:r>
      <w:r>
        <w:rPr>
          <w:sz w:val="28"/>
          <w:szCs w:val="28"/>
        </w:rPr>
        <w:t xml:space="preserve"> «Снегур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Гро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Беспридан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портретов по историческим личностям (узнать личность, назвать страну, с какими событиями связа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888" w:hanging="888"/>
        <w:jc w:val="both"/>
        <w:rPr/>
      </w:pPr>
      <w:r>
        <w:rPr>
          <w:sz w:val="28"/>
          <w:szCs w:val="28"/>
        </w:rPr>
        <w:t>Учащимся  выдаются  листы с терминами, в которых допущены ошибки. Необходимо  за минуту найти ошибки и правильно исправить их.</w:t>
      </w:r>
    </w:p>
    <w:p>
      <w:pPr>
        <w:pStyle w:val="Style19"/>
        <w:ind w:left="709" w:hanging="0"/>
        <w:rPr>
          <w:sz w:val="28"/>
          <w:szCs w:val="28"/>
        </w:rPr>
      </w:pPr>
      <w:r>
        <w:rPr>
          <w:sz w:val="28"/>
          <w:szCs w:val="28"/>
        </w:rPr>
        <w:t>Димакратия</w:t>
      </w:r>
    </w:p>
    <w:p>
      <w:pPr>
        <w:pStyle w:val="Style19"/>
        <w:ind w:left="709" w:hanging="0"/>
        <w:rPr/>
      </w:pPr>
      <w:r>
        <w:rPr>
          <w:sz w:val="28"/>
          <w:szCs w:val="28"/>
        </w:rPr>
        <w:t>Превеллегия</w:t>
        <w:br/>
        <w:br/>
        <w:t>Тотолеторизм</w:t>
      </w:r>
    </w:p>
    <w:p>
      <w:pPr>
        <w:pStyle w:val="Style19"/>
        <w:ind w:left="709" w:hanging="0"/>
        <w:rPr>
          <w:sz w:val="28"/>
          <w:szCs w:val="28"/>
        </w:rPr>
      </w:pPr>
      <w:r>
        <w:rPr>
          <w:sz w:val="28"/>
          <w:szCs w:val="28"/>
        </w:rPr>
        <w:t>Алегархия</w:t>
      </w:r>
    </w:p>
    <w:p>
      <w:pPr>
        <w:pStyle w:val="Style19"/>
        <w:ind w:left="709" w:hanging="0"/>
        <w:rPr>
          <w:sz w:val="28"/>
          <w:szCs w:val="28"/>
        </w:rPr>
      </w:pPr>
      <w:r>
        <w:rPr>
          <w:sz w:val="28"/>
          <w:szCs w:val="28"/>
        </w:rPr>
        <w:t>Митраполия</w:t>
      </w:r>
    </w:p>
    <w:p>
      <w:pPr>
        <w:pStyle w:val="Style19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 «Капита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онкурс ораторского мастер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ловек-кузнец своего счастья» (русская послов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этом можешь ты не быть, но гражданином быть обязан» (строки из стихотворения Некрасова «Поэт и гражданин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 «Историческая ка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участники должны показать предлагаемые события или места сражений, а также назвать страны)</w:t>
      </w:r>
    </w:p>
    <w:p>
      <w:pPr>
        <w:pStyle w:val="Standard"/>
        <w:ind w:right="3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верная война</w:t>
      </w:r>
    </w:p>
    <w:p>
      <w:pPr>
        <w:pStyle w:val="Standard"/>
        <w:ind w:right="300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ечественная война 1812 года</w:t>
      </w:r>
    </w:p>
    <w:p>
      <w:pPr>
        <w:pStyle w:val="Standard"/>
        <w:ind w:right="300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ликая Отечественная война</w:t>
      </w:r>
    </w:p>
    <w:p>
      <w:pPr>
        <w:pStyle w:val="Standard"/>
        <w:ind w:right="3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таро-монгольское нашествие</w:t>
      </w:r>
    </w:p>
    <w:p>
      <w:pPr>
        <w:pStyle w:val="Standard"/>
        <w:ind w:right="3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6 </w:t>
      </w:r>
      <w:r>
        <w:rPr>
          <w:b/>
          <w:sz w:val="28"/>
          <w:szCs w:val="28"/>
        </w:rPr>
        <w:t>конкурс твор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зобразить репродукцию картин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 конкурс «Лаборатория истор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читать документ, определить эпоху, историческое событие, лич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8 конкурс «Музыкаль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ует вся команда (клас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чьи стихи написаны романсы, песни?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ат отрывки из муз. произведений, а участники конкурса записывают на карточках ответы. После окончания записи карточки сдаются жю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Ю.Лермонтов «Выхожу один  я на дорогу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. Цветаева «Уж сколько их…»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М.Цветаева  «Мне нравится ,что Вы больны не мной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.И.Тютчев  «Я встретил Вас И всё былое…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ДВЕДЕНИЕ ИТОГОВ.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u w:val="single"/>
        </w:rPr>
        <w:br/>
        <w:t>ВЫСТУПЛЕНИЕ ЖЮРИ.</w:t>
      </w:r>
      <w:r>
        <w:rPr>
          <w:sz w:val="28"/>
          <w:szCs w:val="28"/>
        </w:rPr>
        <w:t xml:space="preserve"> (Критерии оценки по каждому конкурсу  смотри в ПРИЛОЖЕНИИ «Протоколы  жюри»)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40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Спасибо за участие в турнире. Пусть Ваш интерес никогда не иссякнет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отоколы жюри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807"/>
        <w:gridCol w:w="1777"/>
        <w:gridCol w:w="1777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конкурс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стема оцен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а 10 кла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а 11 класса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rPr/>
            </w:pPr>
            <w:r>
              <w:rPr/>
              <w:t>1. «Разминка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rPr/>
            </w:pPr>
            <w:r>
              <w:rPr/>
              <w:t>За каждый правильный ответ – 1б. Максим-й б. – 10б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rPr/>
            </w:pPr>
            <w:r>
              <w:rPr/>
              <w:t>2. «Портреты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rPr>
                <w:sz w:val="32"/>
                <w:szCs w:val="32"/>
              </w:rPr>
            </w:pPr>
            <w:r>
              <w:rPr/>
              <w:t>За каждый правильный ответ – 1б. Максим-й б. – 10б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rPr/>
            </w:pPr>
            <w:r>
              <w:rPr/>
              <w:t>3. «Исправь ошибки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rPr>
                <w:sz w:val="32"/>
                <w:szCs w:val="32"/>
              </w:rPr>
            </w:pPr>
            <w:r>
              <w:rPr/>
              <w:t>За каждый правильный ответ – 1б. Максим-й б. – 5б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rPr/>
            </w:pPr>
            <w:r>
              <w:rPr/>
              <w:t>4.Конкурс капитанов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rPr/>
            </w:pPr>
            <w:r>
              <w:rPr/>
              <w:t>«Ораторское мастерство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rPr/>
            </w:pPr>
            <w:r>
              <w:rPr/>
              <w:t>- соответствие теме - 1б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rPr/>
            </w:pPr>
            <w:r>
              <w:rPr/>
              <w:t>-цельность,доказательность – 1б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rPr/>
            </w:pPr>
            <w:r>
              <w:rPr/>
              <w:t>-речевая связность, логическая последовательность – 1б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rPr/>
            </w:pPr>
            <w:r>
              <w:rPr/>
              <w:t>-  выразительность речи – 1б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rPr/>
            </w:pPr>
            <w:r>
              <w:rPr/>
              <w:t>5. «Историческая карта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rPr>
                <w:sz w:val="32"/>
                <w:szCs w:val="32"/>
              </w:rPr>
            </w:pPr>
            <w:r>
              <w:rPr/>
              <w:t>За каждый правильный ответ – 1б. Максим-й б. – 4б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rPr/>
            </w:pPr>
            <w:r>
              <w:rPr/>
              <w:t>6. Творческий конкурс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rPr/>
            </w:pPr>
            <w:r>
              <w:rPr/>
              <w:t>Креативность – 1б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rPr/>
            </w:pPr>
            <w:r>
              <w:rPr/>
              <w:t>Артистизм – 1б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rPr/>
            </w:pPr>
            <w:r>
              <w:rPr/>
              <w:t>7. «Лаборатория историка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rPr>
                <w:sz w:val="32"/>
                <w:szCs w:val="32"/>
              </w:rPr>
            </w:pPr>
            <w:r>
              <w:rPr/>
              <w:t>За каждый правильный ответ – 1б. Максим-й б. – 3б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rPr/>
            </w:pPr>
            <w:r>
              <w:rPr/>
              <w:t>8. «Музыкальный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rPr>
                <w:sz w:val="32"/>
                <w:szCs w:val="32"/>
              </w:rPr>
            </w:pPr>
            <w:r>
              <w:rPr/>
              <w:t>За каждый правильный ответ – 1б. Максим-й б. – 2б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Times New Roman"/>
          <w:sz w:val="96"/>
          <w:szCs w:val="96"/>
          <w:lang w:eastAsia="en-US"/>
        </w:rPr>
      </w:pPr>
      <w:r>
        <w:rPr>
          <w:rFonts w:eastAsia="Times New Roman"/>
          <w:sz w:val="96"/>
          <w:szCs w:val="96"/>
          <w:lang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7:51:00Z</dcterms:created>
  <dc:creator>Шура</dc:creator>
  <dc:description/>
  <cp:keywords/>
  <dc:language>en-US</dc:language>
  <cp:lastModifiedBy>Admin</cp:lastModifiedBy>
  <cp:lastPrinted>2015-04-09T23:02:00Z</cp:lastPrinted>
  <dcterms:modified xsi:type="dcterms:W3CDTF">2015-10-11T19:53:00Z</dcterms:modified>
  <cp:revision>69</cp:revision>
  <dc:subject/>
  <dc:title>ГОУ № 182</dc:title>
</cp:coreProperties>
</file>