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на предоставление путевок для летнего отдыха и оздоровления детей в 2016 году будет осуществлять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родные лагеря – с 1 апреля по 17 апреля (на все смен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атории – с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25 апреля по 15 мая (на все период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ие лагер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апреля по 30 апреля (на 1 смену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апреля по 20 мая (на 2 смену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апреля по 10 июня (на 3 смен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ind w:left="0" w:firstLine="709"/>
        <w:rPr/>
      </w:pPr>
      <w:bookmarkStart w:id="1" w:name="_Ref378738538"/>
      <w:bookmarkEnd w:id="1"/>
      <w:r>
        <w:rPr/>
        <w:t xml:space="preserve">Заявителями на получение муниципальной услуги могут выступать являющиеся </w:t>
      </w:r>
      <w:r>
        <w:rPr>
          <w:szCs w:val="28"/>
        </w:rPr>
        <w:t>гражданами Российской Федерации, иностранными гражданами и лицами без гражданства, проживающие постоянно или временно на территории муниципального образования «город Екатеринбург»</w:t>
      </w:r>
      <w:r>
        <w:rPr/>
        <w:t>:</w:t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>
          <w:rFonts w:eastAsia="Times New Roman"/>
        </w:rPr>
        <w:t xml:space="preserve"> </w:t>
      </w:r>
      <w:r>
        <w:rPr/>
        <w:t xml:space="preserve">родители, законные представители – опекуны, попечители (при предоставлении решений органов опеки и попечительства об установлении опеки или попечительства над несовершеннолетними), </w:t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/>
        <w:t>руководители организаций для детей-сирот и детей, оставшихся без попечения родителей.</w:t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/>
        <w:t>Путевки предоставляются детям в возрасте от 6 лет 6 месяцев до 18 лет.</w:t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/>
      </w:r>
      <w:bookmarkStart w:id="2" w:name="_Ref378738538"/>
      <w:bookmarkStart w:id="3" w:name="_Ref378738538"/>
      <w:bookmarkEnd w:id="3"/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ребенок имеет прав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днократного</w:t>
      </w:r>
      <w:r>
        <w:rPr>
          <w:rFonts w:cs="Times New Roman" w:ascii="Times New Roman" w:hAnsi="Times New Roman"/>
          <w:sz w:val="28"/>
          <w:szCs w:val="28"/>
        </w:rPr>
        <w:t xml:space="preserve"> получения путевки в оздоровительные лагеря следующих типов: в загородный стационарный оздоровительный лагерь, в санаторий (санаторно-оздоровительный лагерь круглогодичного действия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днократного получения путевки в городской лагерь. </w:t>
      </w:r>
    </w:p>
    <w:p>
      <w:pPr>
        <w:pStyle w:val="1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одачи заявлений: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 в муниципальные образовательные учреждения муниципального образования «город Екатеринбург», на базе которых организованы лагеря с дневным пребыванием;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 в Управление образования Администрации города Екатеринбурга, районные администрации; </w:t>
      </w:r>
    </w:p>
    <w:p>
      <w:pPr>
        <w:pStyle w:val="Style20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м виде через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ый портал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 в отделения 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>«Многофункциональный центр предоставления государственных и муниципальных услуг муниципального образования «город Екатеринбург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2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заявлений, по которым будут предоставлены путевки, в течение трех рабочих дней со дня окончания срока приема заявлений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Управления образования Администрации города Екатеринбурга в разделе «Летняя оздоровительная кампания 2016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ах районных администрац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ах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роизводит оплату путевки в городской лагерь, загородный лагерь в течение трех рабочих дней со дня получения им квита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утевок заявителям осущест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ородные лагеря – с 15 мая (на все смены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атории – с 20 мая (на все периоды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ие лагеря – со дня, следующего за днем окончания сроков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утевок завершается не позднее чем за сутки до дня начала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путевки заявитель обращается в организации, предоставляющие муниципальную услугу (администрации районов, Управление образования, городские лагер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!! </w:t>
      </w:r>
      <w:r>
        <w:rPr>
          <w:rFonts w:cs="Times New Roman" w:ascii="Times New Roman" w:hAnsi="Times New Roman"/>
          <w:sz w:val="28"/>
          <w:szCs w:val="28"/>
        </w:rPr>
        <w:t>Изменился порядок предоставления путевок в муниципальные оздоровительные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путевок в загородные лагер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</w:t>
      </w:r>
      <w:r>
        <w:rPr>
          <w:rFonts w:cs="Times New Roman" w:ascii="Times New Roman" w:hAnsi="Times New Roman"/>
          <w:sz w:val="28"/>
          <w:szCs w:val="28"/>
          <w:u w:val="single"/>
        </w:rPr>
        <w:t>заявлений</w:t>
      </w:r>
      <w:r>
        <w:rPr>
          <w:rFonts w:cs="Times New Roman" w:ascii="Times New Roman" w:hAnsi="Times New Roman"/>
          <w:sz w:val="28"/>
          <w:szCs w:val="28"/>
        </w:rPr>
        <w:t xml:space="preserve"> заявителями (представление пакетов документов, а также подтверждение заявлений, поданных с ЕПГУ, в 10-дневный срок – не требуется!)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реестров заявлений, по которым будут предоставлены путевки и графиков приема заявителей с документами на сайтах работниками Управления образования, администраций районов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ка  заявителя с документами в соответствии с графиком прием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кументов и выдача квитанции работником приемной комиссии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витанции заявителем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утевок лагер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путевок в санатори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</w:t>
      </w:r>
      <w:r>
        <w:rPr>
          <w:rFonts w:cs="Times New Roman" w:ascii="Times New Roman" w:hAnsi="Times New Roman"/>
          <w:sz w:val="28"/>
          <w:szCs w:val="28"/>
          <w:u w:val="single"/>
        </w:rPr>
        <w:t>заявлений</w:t>
      </w:r>
      <w:r>
        <w:rPr>
          <w:rFonts w:cs="Times New Roman" w:ascii="Times New Roman" w:hAnsi="Times New Roman"/>
          <w:sz w:val="28"/>
          <w:szCs w:val="28"/>
        </w:rPr>
        <w:t xml:space="preserve"> заявителями (представление пакетов документов, а также подтверждение заявлений, поданных с ЕПГУ, в 10-дневный срок – не требуется!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графиков приема заявителей с подлинниками документов на сайтах администраций районов работниками администраций районо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ка  заявителя с документами в соответствии с графиком прием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кументов и подтверждение заявления работником приемной комисси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лучении путевки в санаторий работниками администраций рай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заявлений и выдачи путевок в лагеря с дневным пребыванием аналогичен порядку 2015 года.</w:t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Уровень 1"/>
    <w:basedOn w:val="Style20"/>
    <w:qFormat/>
    <w:pPr>
      <w:widowControl w:val="false"/>
      <w:numPr>
        <w:ilvl w:val="0"/>
        <w:numId w:val="1"/>
      </w:numPr>
      <w:spacing w:lineRule="auto" w:line="240" w:before="0" w:after="0"/>
      <w:ind w:left="786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21">
    <w:name w:val="Обычный (веб)"/>
    <w:basedOn w:val="Normal"/>
    <w:qFormat/>
    <w:pPr>
      <w:widowControl w:val="false"/>
      <w:spacing w:lineRule="auto" w:line="240" w:before="21" w:after="21"/>
      <w:ind w:firstLine="709"/>
      <w:jc w:val="both"/>
    </w:pPr>
    <w:rPr>
      <w:rFonts w:ascii="Arial" w:hAnsi="Arial" w:eastAsia="Times New Roman" w:cs="Times New Roman"/>
      <w:color w:val="332E2D"/>
      <w:spacing w:val="2"/>
      <w:sz w:val="24"/>
      <w:szCs w:val="24"/>
      <w:lang w:val="en-US"/>
    </w:rPr>
  </w:style>
  <w:style w:type="paragraph" w:styleId="11">
    <w:name w:val="Пункт 1"/>
    <w:basedOn w:val="1"/>
    <w:qFormat/>
    <w:pPr>
      <w:numPr>
        <w:ilvl w:val="0"/>
        <w:numId w:val="0"/>
      </w:numPr>
      <w:ind w:firstLine="709"/>
    </w:pPr>
    <w:rPr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8:00Z</dcterms:created>
  <dc:creator>Науменко Вера Александровна</dc:creator>
  <dc:description/>
  <dc:language>en-US</dc:language>
  <cp:lastModifiedBy>Teacher</cp:lastModifiedBy>
  <cp:lastPrinted>2016-03-15T09:41:00Z</cp:lastPrinted>
  <dcterms:modified xsi:type="dcterms:W3CDTF">2016-03-29T05:38:00Z</dcterms:modified>
  <cp:revision>2</cp:revision>
  <dc:subject/>
  <dc:title/>
</cp:coreProperties>
</file>