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18"/>
        <w:gridCol w:w="2695"/>
        <w:gridCol w:w="3170"/>
        <w:gridCol w:w="1867"/>
        <w:gridCol w:w="1701"/>
        <w:gridCol w:w="4536"/>
      </w:tblGrid>
      <w:tr>
        <w:trPr>
          <w:trHeight w:val="1740" w:hRule="atLeast"/>
        </w:trPr>
        <w:tc>
          <w:tcPr>
            <w:tcW w:w="14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36"/>
                <w:szCs w:val="36"/>
                <w:lang w:eastAsia="ru-RU"/>
              </w:rPr>
              <w:t xml:space="preserve">Информация Орджоникидзевского района о графике приема заявлений на предоставление муниципальной услуги "Предоставление путевок для летнего отдыха и оздоровления детей в лагерях с дневным пребыванием" 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мер ОУ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организации (полное)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дрес (в формате: ИНДЕКС, г. Екатеринбург, ул. УЛИЦА, ДОМ), телефон</w:t>
            </w:r>
          </w:p>
        </w:tc>
        <w:tc>
          <w:tcPr>
            <w:tcW w:w="356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афик приема заявителей для консультирования и приема заявлений на предоставление услуги (в период приема заявлений)</w:t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рес сайта образовательной организации, на котором должна располагаться информация по предоставлению муниципальной услуги 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н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ы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общеобразовательное учреждение средняя общеобразовательная школа №22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620088, г. Екатеринбург, ул. Красных партизан, 4 А, Б. тел.: 8(343)360-61-00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color w:val="0000FF"/>
                  <w:szCs w:val="28"/>
                  <w:u w:val="single"/>
                  <w:lang w:eastAsia="ru-RU"/>
                </w:rPr>
                <w:t>http://школа22.екатеринбург.рф.</w:t>
              </w:r>
            </w:hyperlink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:00-18: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0"/>
                <w:szCs w:val="28"/>
                <w:u w:val="single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620042, г. Екатеринбург, ул. Коммунистическая, 81. тел.:8(343) 320 73 54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27.екатеринбург.рф/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.00-19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8"/>
                <w:lang w:eastAsia="ru-RU"/>
              </w:rPr>
            </w:pPr>
            <w:r>
              <w:rPr>
                <w:rFonts w:cs="Arial" w:ascii="Arial" w:hAnsi="Arial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.00-14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6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автономное общеобразовательное учреждение средняя общеобразовательная школа № 46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57, г. Екатеринбург, ул. Ульяновская, 13.тел.: 8(343)331-90-38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46.екатеринбург.рф/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.30-19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.30-19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9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49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39, г. Екатеринбург, ул. Машиностроителей , 26. тел.: 8(343)338-08-88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49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.00-19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09.00-14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6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66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620017, г. Екатеринбург, ул. Краснофлотцев, 3. тел.: 8(343)3316050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.00-14.00</w:t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66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.00-16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7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автономное общеобразовательное учреждение средняя общеобразовательная школа № 67 с углубленным изучением отдельных предметов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17, г. Екатеринбург, ул. Стачек, 20. тел.: (343) 352-16-76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.30-9.30; 16.00-18.00</w:t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67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8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автономное общеобразовательное учреждение</w:t>
              <w:br/>
              <w:t>средняя общеобразовательная школа № 68 с углубленным изучением отдельных предметов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12,</w:t>
              <w:br/>
              <w:t>г. Екатеринбург</w:t>
              <w:br/>
              <w:t>ул. Кировградская 40а, т. (343) 368-53-22(23)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.00-17.00</w:t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68.екатеринбург.рф/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.00-12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2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72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42, г. Екатеринбург, ул. Калинина, д.48. тел.: 8(343) 325-31-85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72.екатеринбург.рф/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.00-17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.00-18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7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№77 имени героя Советского Союза Хомякова Владилена Павловича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12, г. Екатеринбург, ул. Кузнецова, 5 (учебный корпус). тел.: 8 (343) 307 44 99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77.екатеринбург.рф/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12.00-14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.00-14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80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  <w:t>ЮРИДИЧЕСКИЙ620012, г. Екатеринбург, ул. Калинина, 26а тел. 3079324 ФАКТИЧЕСКИЙ 620042, г. Екатеринбург ул. Калинина,48 тел. 2395958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8.00- 17.00</w:t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80.екатеринбург.рф/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.00- 18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u w:val="single"/>
                <w:lang w:eastAsia="ru-RU"/>
              </w:rPr>
            </w:pPr>
            <w:r>
              <w:rPr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81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42, г. Екатеринбург, ул. Избирателей, 68 тел. 8(343) 325-45-80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14.00-17.00</w:t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http://школа81.екатеринбург.рф/ 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pacing w:lineRule="atLeast" w:line="3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4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4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4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  <w:lang w:eastAsia="ru-RU"/>
              </w:rPr>
              <w:t>14.00-17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5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95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98, г.Екатеринбург, проспект Космонавтов, 65, 8(343) 330-37-77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95.екатеринбург.рф/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.00-18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.00-18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8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98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907, г. Екатеринбург, п. Садовый, ул. Лунная, 5-а. тел.: 8(343) 352-68-50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98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.00-17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.00-17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9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автономное общеобразовательное учреждение гимназия № 99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17, г. Екатеринбург, ул. Баумана, 17. тел.: 8 (343) 3493933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гимназия99.екатеринбург.рф/info/item/56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2.00 - 14.00 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.00 - 19.3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автономное общеобразовательное учреждение лицей № 100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12, г. Екатеринбург, ул. Ильича, 48А. 8 (343) 320-62-60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лицей100.екатеринбург.рф/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.00 - 17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.00 - 17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7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07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17, г. Екатеринбург, ул. Краснофлотцев, 28А. Тел.: 8(343)331-69-24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.00-13.00</w:t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107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.00-17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112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57 г. Екатеринбург, ул. Даниловская,1, факс/телефон 8(343) 352-22-16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112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:00-17: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 15-30-18: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3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автономное общеобразовательное учреждение средняя общеобразовательная школа № 113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42, г. Екатеринбург, ул. Бакинских комиссаров, 50 (учебный корпус). 8 (343) 330-99-77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113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-00-18-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-00-18-3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4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14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57, г. Екатеринбург, ул. Ползунова, 36. тел.: 8(343)3523913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114.екатеринбург.рф/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.00-18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.00-18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5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15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39, г. Екатеринбург,</w:t>
              <w:br/>
              <w:t>ул. Фестивальная,25</w:t>
              <w:br/>
              <w:t>8 (343) 338-51-41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115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.00 - 18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.00- 12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7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117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39 г. Екатеринбург, переулок Черниговский, дом 8. тел. 8(343)333-50-85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117.екатеринбург.рф/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.00-18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.00-11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8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автономное общеобразовательное учреждение Лицей № 128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98 г.Екатеринбург, ул. Индустрии, 92 тел. 8(343)330-41-44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лицей128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.00-17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.00-12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6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36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17, г. Екатеринбург, пр. Космонавтов, 54а тел.: 8(343)331-23-27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136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.00-17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.00-14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8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автономное общеобразовательное учреждение средняя общеобразовательная школа № 138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135 г. Екатеринбург, ул. Шефская, 87а (343) 333-63-76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:30-19:30</w:t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138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:30-19:3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автономное общеобразовательное учреждение гимназия № 144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88 г. Екатеринбург, ул. Банникова, 2. тел.: 8(343) 360-62-28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гимназия 144.екатеринбург.рф/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:00-18: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7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автономное общеобразовательное учреждение средняя общеобразовательная школа № 167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57, г. Екатеринбург, ул. Фрезеровщиков , 84а. тел.: 8(343)306-53-20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167.екатеринбург.рф/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.30-19.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.30-18.3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8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автономное общеобразовательное учреждение средняя общеобразовательная школа № 178 с углубленным изучением отдельных предметов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98, г. Екатеринбург, ул. Коммунистическая, 53 (учебный корпус). тел.: 8 (343) 336-97-04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.00-12.00</w:t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http://школа178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CE6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5</w:t>
            </w:r>
          </w:p>
        </w:tc>
        <w:tc>
          <w:tcPr>
            <w:tcW w:w="269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ое автономное общеобразовательное учреждение Гимназия №205 "Театр"</w:t>
            </w:r>
          </w:p>
        </w:tc>
        <w:tc>
          <w:tcPr>
            <w:tcW w:w="31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20088, г. Екатеринбург, ул. Кировградская, 66 8(343)366-30-06</w:t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имназия205.екатеринбург.рф</w:t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:00-18: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тверг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8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ббот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:00-18:00</w:t>
            </w:r>
          </w:p>
        </w:tc>
        <w:tc>
          <w:tcPr>
            <w:tcW w:w="45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1:00Z</dcterms:created>
  <dc:creator>Стукова</dc:creator>
  <dc:description/>
  <dc:language>en-US</dc:language>
  <cp:lastModifiedBy>Стукова</cp:lastModifiedBy>
  <dcterms:modified xsi:type="dcterms:W3CDTF">2017-03-17T12:29:00Z</dcterms:modified>
  <cp:revision>2</cp:revision>
  <dc:subject/>
  <dc:title/>
</cp:coreProperties>
</file>