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оздоров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отдыха детей и подростков в 2017 году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Свердловской области от 15.06.2011 № 38-ОЗ «Об организации и обеспечении отдыха и оздоровления </w:t>
        <w:br/>
        <w:t xml:space="preserve">детей в Свердловской области», Решением Екатеринбургской городской Думы от 27.12.2016 № 44/58  «О бюджете муниципального образования «город Екатеринбург» на 2017 год и плановый период 2018 и 2019 годов», в целях реализации приоритетных национальных проектов «Образование» и «Здоровье» в муниципальном образовании «город Екатеринбург»,  повышения </w:t>
        <w:br/>
        <w:t xml:space="preserve">качества предоставления услуг по организации  оздоровления, труда </w:t>
        <w:br/>
        <w:t>и  отдыха детей и подростков в 2017 год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городской оздоровительной комиссии (приложение № 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организации оздоровления, труда и отдыха детей и подростков в 2017 году (приложение № 2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ъем средств, предоставляемых отраслевым и территориальным органам  Администрации города Екатеринбурга на реализацию мероприятий по организации оздоровления, труда и отдыха детей и подростков в 2017 году (приложение № 3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ксимальную стоимость путевок в муниципальные организации </w:t>
        <w:br/>
        <w:t xml:space="preserve">отдыха и оздоровления детей и подростков, расположенные на </w:t>
        <w:br/>
        <w:t xml:space="preserve">территории муниципального образования «город Екатеринбург», в 2017 году </w:t>
        <w:br/>
        <w:t>(приложение № 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ные показатели охвата детей и подростков </w:t>
        <w:br/>
        <w:t>различными формами отдыха и оздоровления в 2017 году по муниципальному образованию «город Екатеринбург» (приложение № 5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редоставления путевок в муниципальные загородные детские оздоровительные лагеря на профильные и профсоюзные смены (приложение № 6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ядок определения стоимости путевки в муниципальный лагерь с дневным пребыванием детей, муниципальный загородный детский оздоровительный лагерь и размера платы, взимаемой с родителей (законных представителей) (приложение № 7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орядок индексации максимальной стоимости путевки в муниципальные организации отдыха и оздоровления детей и подростков, расположенные на территории муниципального образования «город Екатеринбург» (приложение № 8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счета объема субсидии на осуществление расходов и (или) возмещение затрат, связанных с организацией оздоровления, труда и отдыха детей и подростков в санаторно-курортных организациях, муниципальных загородных детских оздоровительных лагерях, муниципальных лагерях с дневным пребыванием детей, приобретением путевок в санаторно-курортные организации, расположенные на побережье Черного моря, в рамках проекта «Поезд здоровья» (приложение № 9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Установить, что средства, передаваемые из областного бюджета в форме субсидий на осуществление расходов и (или) возмещение затрат, связанных с организацией оздоровления, труда и отдыха детей и подростков, и средства муниципального образования «город Екатеринбург» выделяются отраслевым и (или) территориальным органам Администрации города Екатеринбурга, которые являются Главными распорядителями бюджетных средств в вид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) целевых субсидий муниципальным бюджетным и автономным организациям на реализацию мероприятий по организации оздоровления, труда и отдыха детей и подростков на основании распоряжения отраслевого и (или) территориального органа Администрации города Екатеринбург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) средства на мероприятия в соответствии с приложением № 2 настоящего Постанов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родской оздоровительной комиссии, учредителям загородных детских оздоровительных лагерей обеспе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перативное решение вопросов обеспечения полноценным питанием детей и подростков, безопасности их жизни и здоровья, пожарной безопасности в муниципальных организациях отдыха и оздоровления детей и подрост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условия для отдыха и оздоровления детей (внуков) сотрудников муниципальных загородных детских оздоровительных лагер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финансов Администрации города Екатеринбурга учесть распределение средств субсидий на осуществление расходов и (или) возмещение затрат, связанных с организацией оздоровления, труда и отдыха детей и подростков, при внесении изменений в бюджет муниципального образования «город Екатеринбург» на 2017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ям бюджетных средст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ключить до 01.05.2017 с подведомственными бюджетными и автономными организациями соглашения о предоставлении целевых субсидий на реализацию мероприятий по организации оздоровления, труда и отдыха детей и подростков в 2017 го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работу по приобретению путевок в загородные лагеря, детские санатории (санаторные оздоровительные лагеря круглогодичного действия) с учетом выполнения контрольных показателей охвата детей и подростков различными формами отдыха и оздоро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утевки в детские санатории (санаторные оздоровительные лагеря круглогодичного действия) без взимания платы с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Предложить руководителям организаций всех форм собственности совместно с профсоюзными организациями содействовать обеспечению отдыха и оздоровления детей работников за счет собственных средств организаций, а также родителей (законных представителей) с учетом материального положения семь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руководителям муниципальных бюджетных и автономных учреждений, муниципальных организаций отдыха и оздоровления детей и подростков установить педагогическому персоналу муниципальных организаций отдыха и оздоровления детей и подростков заработную плату на уровне средней заработной платы педагогических работников организаций дополнительного образования, размер которой установлен Постановлением Администрации города Екатеринбурга от 12.09.2013 № 3200 «Об утверждении плана мероприятий («дорожной карты») «Изменения в сфере образования, направленные на повышение эффективности и качества услуг в сфере образования в муниципальном образовании «город Екатеринбург» </w:t>
        <w:br/>
        <w:t>на 2013 – 2018 годы», в пределах имеющихся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директору Государственного казенного учреждения «Екатеринбургский центр занятости» Подгорнову В.С.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организации временного трудоустройства несовершеннолетних граждан в возрасте 14 – 18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ременное трудоустройство детей-сирот, детей, оставшихся без попечения родителей, детей из малообеспеченных, многодетных и неполных семей, детей-инвалидов, подростков, состоящих на учете в комиссиях по делам несовершеннолетних и защите их прав, подростков, вернувшихся из воспитательных колоний или специальных учебно-воспитательных учреждений закрытого тип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комендовать начальнику Центрального Екатеринбургского отдела территориального Управления Роспотребнадзора по Свердловской области Власову И.А. обеспечить осуществление государственного санитарно-эпидемиологического надзора в организациях отдыха и оздоровления детей и подростк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начальнику Свердловского территориального отдела Роспотребнадзора по железнодорожному транспорту Матвеевой Т.Н. обеспечить осуществление государственного санитарно-эпидемиологического надзора при перевозке организованных детских групп к местам отдыха и обрат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начальнику Управления Министерства внутренних дел Российской Федерации по городу Екатеринбургу Трифонову И.Ю.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обеспечению безопасности детей и подростков в период проведения оздоровительной кампании, обратив особое внимание на организацию охраны объектов детского отдых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Управлением Государственной инспекции безопасности дорожного движения Главного Управления Министерства внутренних дел по Свердловской области организовать сопровождение транспортных средств, осуществляющих перевозку организованных групп детей и подростков к местам отдыха и обратно, обеспечить безопасность пассажиров в пути следования без взимания платы с руководителей муниципальных загородных детских оздоровительных лагер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филактические меры по предупреждению правонарушений несовершеннолетних, детского дорожно-транспортного травматиз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контроль за организацией отдыха и трудоустройства несовершеннолетних группы особого риска, несовершеннолетних, состоящих на учете в подразделениях по делам несовершеннолетни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онно-аналитическому департаменту Администрации города Екатеринбурга опубликовать настоящее Постановление в газете «Вечерний Екатеринбург»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й ср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остановления возложить на заместителя главы Администрации города Екатеринбурга по вопросам социальной политики Матвеева М.Н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Администрации город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Якоб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1085180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85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3:00Z</dcterms:created>
  <dc:creator>larionova</dc:creator>
  <dc:description/>
  <dc:language>en-US</dc:language>
  <cp:lastModifiedBy>Стукова</cp:lastModifiedBy>
  <cp:lastPrinted>2017-02-27T09:12:00Z</cp:lastPrinted>
  <dcterms:modified xsi:type="dcterms:W3CDTF">2017-03-1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