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542"/>
        <w:gridCol w:w="2065"/>
        <w:gridCol w:w="2198"/>
        <w:gridCol w:w="2223"/>
        <w:gridCol w:w="1423"/>
        <w:gridCol w:w="2272"/>
      </w:tblGrid>
      <w:tr>
        <w:trPr>
          <w:trHeight w:val="15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организации отдыха детей в соответствии с уставом ОУ</w:t>
            </w:r>
          </w:p>
        </w:tc>
        <w:tc>
          <w:tcPr>
            <w:tcW w:w="25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Адрес фактический и юридический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Контактные телефоны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Количество мест в смену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озрастная категория детей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словия для проведения досуга</w:t>
            </w:r>
          </w:p>
        </w:tc>
      </w:tr>
      <w:tr>
        <w:trPr>
          <w:trHeight w:val="223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 46</w:t>
            </w:r>
          </w:p>
        </w:tc>
        <w:tc>
          <w:tcPr>
            <w:tcW w:w="25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57</w:t>
              <w:br/>
              <w:t xml:space="preserve"> г. Екатеринбург,</w:t>
              <w:br/>
              <w:t>ул. Ульяновская, 13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 (343) 331-90-38, нач. лагеря Митрович Ольга Владимировна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212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49</w:t>
            </w:r>
          </w:p>
        </w:tc>
        <w:tc>
          <w:tcPr>
            <w:tcW w:w="25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39,                                   г. Екатеринбург, ул. Машиностроителей,  26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338-08-88, нач лагеря Пермина Анастасия Константин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211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разовательное учреждение средняя общеобразовательная школа №7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143</w:t>
              <w:br/>
              <w:t>г. Екатеринбург, ул. Калинина, д.48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 (343) 325-31-85, нач лагеря Рубцова Наталья Иван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игровая площадка</w:t>
            </w:r>
          </w:p>
        </w:tc>
      </w:tr>
      <w:tr>
        <w:trPr>
          <w:trHeight w:val="2679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 77 имени героя Советского Союза Хомякова Владилена Павловича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20012,                                      г. Екатеринбург, </w:t>
              <w:br/>
              <w:t>ул. Кузнецова, 5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 307-44-99, нач лагеря Немцева Ирина Герман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19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81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42, г. Екатеринбург, ул. Избирателей, 68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43)325-45-80, нач лагеря Воробьева Марина Валерье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2093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95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98, г. Екатеринбург, пр. Космонавтов, 6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43)330-37-77, нач лагеря Шутова Лариса Владимир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  <w:br/>
              <w:t xml:space="preserve">сезонный, 2 смена </w:t>
              <w:br/>
              <w:t>03.07.2017 - 26.07.2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смена -230          2 смена - 50  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19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98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907                                г. Екатеринбург,                        поселок Садовый,                      ул. Лунная, 5-а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352-68-50, нач лагеря Шаритдинова Эльвина Газиз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168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гимназия № 99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17                                      г. Екатеринбург, ул. Баумана,17.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349-39-33, нач лагеря Мокина Елена Владимир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портивный зал, столовая</w:t>
            </w:r>
          </w:p>
        </w:tc>
      </w:tr>
      <w:tr>
        <w:trPr>
          <w:trHeight w:val="183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07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17,                                    г. Екатеринбург, улица Краснофлотцев, 28-а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 (343)331-69-24, нач лагеря Шаронова Елена Владимир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230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12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57,                                  г. Екатекринбург, ул. Даниловская, 1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352-22-16, нач лагеря Михайлова Анна Сергее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ый зал, спортивная площадка</w:t>
            </w:r>
          </w:p>
        </w:tc>
      </w:tr>
      <w:tr>
        <w:trPr>
          <w:trHeight w:val="19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 113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42,                              г. Екатеринбург, ул. Бакинских комиссаров, 5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 (343) 330-99-77,                     нач лагеря Турыгина Светлана Валерье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ый зал</w:t>
            </w:r>
          </w:p>
        </w:tc>
      </w:tr>
      <w:tr>
        <w:trPr>
          <w:trHeight w:val="211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 114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57,                                            г. Екатеринбург, улица Ползунова, 36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 352-39-13, нач лагеря Тачеева Эльвира Николае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ый зал</w:t>
            </w:r>
          </w:p>
        </w:tc>
      </w:tr>
      <w:tr>
        <w:trPr>
          <w:trHeight w:val="19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15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39,                               г. Екатеринбург, ул. Фестивальная 25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338-51-41, нач лагеря Тукшумская Вера Николае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ый зал</w:t>
            </w:r>
          </w:p>
        </w:tc>
      </w:tr>
      <w:tr>
        <w:trPr>
          <w:trHeight w:val="21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117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39                                   г. Екатеринбург, пер. Черниговский, 8.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 333 50 85, нач лагеря Рогожина Оксана Рогожи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224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136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17,                                    г. Екатеринбург, пр. Космонавтов, 54а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 (343) 331-23-27, нач лагеря Аракчеева Ирина Михайл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в которой имеется актовый зал, игровая площадка</w:t>
            </w:r>
          </w:p>
        </w:tc>
      </w:tr>
      <w:tr>
        <w:trPr>
          <w:trHeight w:val="182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 138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135                              г. Екатеринбург, ул. Шефская,  87а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(343) 333-63-76, нач лагеря Космынина Ирина Анатолье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игровая площадка</w:t>
            </w:r>
          </w:p>
        </w:tc>
      </w:tr>
      <w:tr>
        <w:trPr>
          <w:trHeight w:val="211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гимназия № 144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88                                    г. Екатеринбург, ул. Банникова, 2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(343) 360-62-28, нач лагеря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хиенко Лилия Александр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219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 167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20057,                              г. Екатеринбург, ул. Фрезеровщиков, 84 А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(343)306-53-20, нач лагеря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рипова Альфия Расимовна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жкова Тамара Владимировна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 xml:space="preserve">01.06.2017 - 27.06.2017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2 смена </w:t>
              <w:br/>
              <w:t>03.07.2017 - 26.07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смена - 235;              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смена - 50 (с трудоустройством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232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автономное общеобразовательное учреждение средняя общеобразовательная школа № 178 с углубленным изучением отдельных предмет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98                                      г. Екатеринбург,</w:t>
              <w:br/>
              <w:t xml:space="preserve"> ул. Коммунистическая, 5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8 (343) 336-97-04, начальник лагеря Францести Ирина Васильевна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спортивная площадка</w:t>
            </w:r>
          </w:p>
        </w:tc>
      </w:tr>
      <w:tr>
        <w:trPr>
          <w:trHeight w:val="19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Гимназия №205 "Театр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088,                                г. Екатеринбург,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Кировградская, 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9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(343) 366-34-38, нач. лагеря Никифоров Дмитрий Давид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зонный, 1 смена </w:t>
              <w:br/>
              <w:t>01.06.2017 - 27.06.2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 - 18 л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рганизации досуга имеются игровые комнаты, библиотека, столовая, актовый зал, игровая площа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Стукова</dc:creator>
  <dc:description/>
  <dc:language>en-US</dc:language>
  <cp:lastModifiedBy>Стукова</cp:lastModifiedBy>
  <dcterms:modified xsi:type="dcterms:W3CDTF">2017-03-21T05:27:00Z</dcterms:modified>
  <cp:revision>1</cp:revision>
  <dc:subject/>
  <dc:title/>
</cp:coreProperties>
</file>